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0" w:leader="none"/>
        </w:tabs>
        <w:ind w:firstLine="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uatorie Dirigente Medico di Reumatologia approvate con determinazione n. 407 del 26/07/2021.</w:t>
      </w:r>
    </w:p>
    <w:p>
      <w:pPr>
        <w:pStyle w:val="Testonormale"/>
        <w:tabs>
          <w:tab w:val="clear" w:pos="708"/>
          <w:tab w:val="left" w:pos="0" w:leader="none"/>
        </w:tabs>
        <w:ind w:firstLine="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tabs>
          <w:tab w:val="clear" w:pos="708"/>
          <w:tab w:val="left" w:pos="0" w:leader="none"/>
        </w:tabs>
        <w:ind w:firstLine="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ndidati specializzat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64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3981"/>
        <w:gridCol w:w="1020"/>
      </w:tblGrid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RA ALFONSO VALERIO MARI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50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INI FEDERI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462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FFI JACOP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00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OSSI FRANCES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63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LLI ENRI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300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STRARI GIOVANNI BATTIST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00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TEFANI ELEN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724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FRAMUNDO GIOVANNI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0</w:t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4543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3260"/>
        <w:gridCol w:w="1020"/>
      </w:tblGrid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MBALVO SIMO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5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LTAGGIO LIC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NINI BEATRI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1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VENUTI FRANCE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2:00Z</dcterms:created>
  <dc:creator>r.malagutti</dc:creator>
  <dc:description/>
  <cp:keywords/>
  <dc:language>en-US</dc:language>
  <cp:lastModifiedBy>r.malagutti</cp:lastModifiedBy>
  <dcterms:modified xsi:type="dcterms:W3CDTF">2021-07-26T10:45:00Z</dcterms:modified>
  <cp:revision>1</cp:revision>
  <dc:subject/>
  <dc:title>Graduatorie Dirigente Medico di Reumatologia approvate con determinazione n</dc:title>
</cp:coreProperties>
</file>