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corso Pubblico n. 1 post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igente Biologo di Patologia Cli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eterminazione n. 545 del 15.10.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ind w:left="16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ind w:left="16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andidati specializzati</w:t>
        <w:tab/>
        <w:tab/>
        <w:t xml:space="preserve">      </w:t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9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10"/>
        <w:gridCol w:w="104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MBINO EMANUEL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MUSSI MARIA LUIS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TA BARBA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7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GINI SA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OCCO CAT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VITA PAOL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83</w:t>
            </w:r>
          </w:p>
        </w:tc>
      </w:tr>
    </w:tbl>
    <w:p>
      <w:pPr>
        <w:pStyle w:val="Testonormale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stonormale"/>
        <w:tabs>
          <w:tab w:val="clear" w:pos="708"/>
          <w:tab w:val="left" w:pos="2340" w:leader="none"/>
        </w:tabs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2340" w:leader="none"/>
        </w:tabs>
        <w:ind w:left="23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5180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840"/>
        <w:gridCol w:w="1040"/>
      </w:tblGrid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GNOME E NOM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ULI MATILD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00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NA AUREL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00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CAFORTE VINCENZ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0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CO ANDRE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0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CENTI ELE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50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O GIULI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00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IERO ELE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0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CHIMANI CHIA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O MELISS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2:00Z</dcterms:created>
  <dc:creator>r.malagutti</dc:creator>
  <dc:description/>
  <cp:keywords/>
  <dc:language>en-US</dc:language>
  <cp:lastModifiedBy>r.malagutti</cp:lastModifiedBy>
  <dcterms:modified xsi:type="dcterms:W3CDTF">2021-10-15T11:07:00Z</dcterms:modified>
  <cp:revision>1</cp:revision>
  <dc:subject/>
  <dc:title>Graduatoria</dc:title>
</cp:coreProperties>
</file>