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Procedure di Reclutamen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Procedure di Reclutament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1 posto di Dirigente Medico di Medicina Interna indetto per esigenze dell’Azienda Ospedaliero Universitaria di Ferrara – Cambio Aula Conco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nostra precedente convocazione del 19/10/2021 Prot. 28918, si comunica che il concorso di cui all’oggetto programmato per il giorno lunedì</w:t>
      </w:r>
      <w:r>
        <w:rPr>
          <w:rFonts w:cs="Arial" w:ascii="Arial" w:hAnsi="Arial"/>
          <w:b/>
          <w:sz w:val="22"/>
          <w:szCs w:val="22"/>
        </w:rPr>
        <w:t xml:space="preserve"> 15 Novembre 2021 ore 9,3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 terrà presso l’Aula 6 T35.07 dell’Azienda Ospedaliero Universitaria di Ferrara</w:t>
      </w:r>
      <w:r>
        <w:rPr>
          <w:rFonts w:cs="Arial" w:ascii="Arial" w:hAnsi="Arial"/>
          <w:b/>
          <w:sz w:val="22"/>
          <w:szCs w:val="22"/>
        </w:rPr>
        <w:t>, sita in Cona (FE), Via Aldo Moro n. 8, e non più presso  l’Aula Mag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(Dr. Luigi MARTELLI)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. Marina Taglia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Servizio Comune Gestione del Personale                                                      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0:00Z</dcterms:created>
  <dc:creator>Nome Cognome</dc:creator>
  <dc:description/>
  <cp:keywords/>
  <dc:language>en-US</dc:language>
  <cp:lastModifiedBy>r.malagutti</cp:lastModifiedBy>
  <cp:lastPrinted>2016-06-06T12:20:00Z</cp:lastPrinted>
  <dcterms:modified xsi:type="dcterms:W3CDTF">2021-11-02T08:10:00Z</dcterms:modified>
  <cp:revision>5</cp:revision>
  <dc:subject/>
  <dc:title>Arcispedale S</dc:title>
</cp:coreProperties>
</file>