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ncop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potensione ortosta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gina pector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uore polmonare cron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lcoolismo cron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rteriopatia obliterante arti inferio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omboembolismo veno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liach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arrea cro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sci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ponatrem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pertiroidis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potiroidis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agulazione intravasale dissemin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rtrite reumatoi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emia microcitica iposiderem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emia macroci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lattie infiammatorie croniche intestin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ps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mbolia polmon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ncreatite acu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ufficienza renale acu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m.gallerani</dc:creator>
  <dc:description/>
  <cp:keywords/>
  <dc:language>en-US</dc:language>
  <cp:lastModifiedBy>aulariunionibiblio</cp:lastModifiedBy>
  <dcterms:modified xsi:type="dcterms:W3CDTF">2021-11-15T11:40:00Z</dcterms:modified>
  <cp:revision>3</cp:revision>
  <dc:subject/>
  <dc:title>1</dc:title>
</cp:coreProperties>
</file>