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uatorie Dirigente Medico di Medicina Interna approvate con determinazione n. 632 del 18/11/2021.</w:t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64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981"/>
        <w:gridCol w:w="1020"/>
      </w:tblGrid>
      <w:tr>
        <w:trPr>
          <w:trHeight w:val="30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INI ANDRE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00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51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3877"/>
        <w:gridCol w:w="1020"/>
      </w:tblGrid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MURI ANDR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175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STRI MICH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E’ FEDER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5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AZZI STEFA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RINI CHIARA MARI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5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COCO GAETAN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I FRANCESC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STI PATRIZ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95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0:00Z</dcterms:created>
  <dc:creator>r.malagutti</dc:creator>
  <dc:description/>
  <cp:keywords/>
  <dc:language>en-US</dc:language>
  <cp:lastModifiedBy>r.malagutti</cp:lastModifiedBy>
  <dcterms:modified xsi:type="dcterms:W3CDTF">2021-11-18T10:20:00Z</dcterms:modified>
  <cp:revision>2</cp:revision>
  <dc:subject/>
  <dc:title>Graduatorie Dirigente Medico di Reumatologia approvate con determinazione n</dc:title>
</cp:coreProperties>
</file>