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candidati ammessi al concorso pubblico da Dirigente Medico di Direzione Medica di Presidio Ospedaliero con determinazione n. 658 del 29/11/2021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I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0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</w:tblGrid>
      <w:tr>
        <w:trPr>
          <w:trHeight w:val="30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ONE TIZIANA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ANCIA GIULIA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AETANO ANGELO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LITANO LARA RITA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ITELLI ANTONIO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O ENRICO</w:t>
            </w:r>
          </w:p>
        </w:tc>
      </w:tr>
    </w:tbl>
    <w:p>
      <w:pPr>
        <w:pStyle w:val="Testonormale"/>
        <w:ind w:left="900"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ALIZZANDI</w:t>
      </w:r>
    </w:p>
    <w:p>
      <w:pPr>
        <w:pStyle w:val="Testonormal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4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ETTO ERIK</w:t>
            </w:r>
          </w:p>
        </w:tc>
      </w:tr>
      <w:tr>
        <w:trPr>
          <w:trHeight w:val="40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OLI UMBERTO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ANCHERA ERICA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MOTOLI FRANCESCO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OSITO FRANCESCO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GRONE VALENTINA MARIA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ONE FRANCESCA ANNA MARIA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MARCHI FRANCESCO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IMAGLIA SUSAN</w:t>
            </w:r>
          </w:p>
        </w:tc>
      </w:tr>
    </w:tbl>
    <w:p>
      <w:pPr>
        <w:pStyle w:val="ListParagraph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1:00Z</dcterms:created>
  <dc:creator>r.malagutti</dc:creator>
  <dc:description/>
  <cp:keywords/>
  <dc:language>en-US</dc:language>
  <cp:lastModifiedBy>r.malagutti</cp:lastModifiedBy>
  <dcterms:modified xsi:type="dcterms:W3CDTF">2021-12-02T11:23:00Z</dcterms:modified>
  <cp:revision>1</cp:revision>
  <dc:subject/>
  <dc:title>Elenco candidati ammessi al concorso pubblico da Dirigente Medico di Direzione Medica di Presidio Ospedaliero con determinazione n</dc:title>
</cp:coreProperties>
</file>