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uatorie Dirigente Medico di Direzione Medica di Presidio Ospedaliero approvate con determinazione n. 718 del 21/12/2021.</w:t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51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877"/>
        <w:gridCol w:w="1020"/>
      </w:tblGrid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MARCHI FRANCE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TO FRANCE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MAGLIA SUS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0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4"/>
        <w:gridCol w:w="107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ENR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4"/>
        <w:gridCol w:w="107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TTO ER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5:00Z</dcterms:created>
  <dc:creator>r.malagutti</dc:creator>
  <dc:description/>
  <cp:keywords/>
  <dc:language>en-US</dc:language>
  <cp:lastModifiedBy>r.malagutti</cp:lastModifiedBy>
  <dcterms:modified xsi:type="dcterms:W3CDTF">2021-12-24T11:15:00Z</dcterms:modified>
  <cp:revision>2</cp:revision>
  <dc:subject/>
  <dc:title>Graduatorie Dirigente Medico di Reumatologia approvate con determinazione n</dc:title>
</cp:coreProperties>
</file>