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SCRITTA NUMERO 1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0"/>
          <w:szCs w:val="40"/>
        </w:rPr>
        <w:t>Ruolo della direzione medica ospedaliera nell’epidemia da Covid 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SCRITTA NUMERO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I PDTA e l’integrazione ospedale territorio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SCRITTA NUMERO 3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Il Pronto Soccorso e gli interventi per ridurre il tempo di  permanenz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PRATICA N.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Il percorso di budget e la valutazione della performance ospedalier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PRATICA N.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Le infezioni correlate all’assistenza in ospeda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PRATICA N.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la gestione del rischio e la sicurezza delle cure in ospeda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VA ORAL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’efficientamento delle sale operatorie in  Ospedale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 riduzione dei tempi d’attesa per la chirurgia programmata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li indicatori ospedalieri dei PL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terventi per ridurre il sovraffollamento del PS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HTA – health technology assessment e direzione medica.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 reti cliniche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 telemedicina in ambito ospedalier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3:00Z</dcterms:created>
  <dc:creator>aulariunionibiblio</dc:creator>
  <dc:description/>
  <cp:keywords/>
  <dc:language>en-US</dc:language>
  <cp:lastModifiedBy>r.malagutti</cp:lastModifiedBy>
  <cp:lastPrinted>2021-12-20T09:52:00Z</cp:lastPrinted>
  <dcterms:modified xsi:type="dcterms:W3CDTF">2021-12-24T11:03:00Z</dcterms:modified>
  <cp:revision>2</cp:revision>
  <dc:subject/>
  <dc:title>PROVA SCRITTA NUMERO 1</dc:title>
</cp:coreProperties>
</file>