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12210</wp:posOffset>
            </wp:positionH>
            <wp:positionV relativeFrom="paragraph">
              <wp:posOffset>54610</wp:posOffset>
            </wp:positionV>
            <wp:extent cx="2505075" cy="5086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38" r="-2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935</wp:posOffset>
            </wp:positionH>
            <wp:positionV relativeFrom="paragraph">
              <wp:posOffset>-229235</wp:posOffset>
            </wp:positionV>
            <wp:extent cx="2515870" cy="4781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39" r="-2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357370</wp:posOffset>
            </wp:positionH>
            <wp:positionV relativeFrom="paragraph">
              <wp:posOffset>134620</wp:posOffset>
            </wp:positionV>
            <wp:extent cx="1928495" cy="45783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41" r="-3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123190</wp:posOffset>
                </wp:positionV>
                <wp:extent cx="6402705" cy="13214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1321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4.75pt;margin-top:9.7pt;width:504.1pt;height:104pt;mso-wrap-style:none;v-text-anchor:middle">
                <v:fill o:detectmouseclick="t" type="solid" color2="#0d0d0d"/>
                <v:stroke color="purpl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CONCORSO PUBBLICO PER TITOLI ED ESAMI PER LA COPERTUR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</w:rPr>
        <w:t>DI N. 1 POSTO DI DIRIGENTE INGEGNERE ELETTRICO PER ESIGENZE DEL SERVIZIO COMUNE TECNICO E PATRIMONIO DELLE AZIENDE SANITARIE PROVINCIALI FERRARES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CRITERI VALUTAZIONE TITOLI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ene data lettura degli articoli 11, 62 e seguenti del D.P.R. 10.12.1997 n° 483 e la Commissione prende atto che per il presente concorso dispone complessivamente di 100 punti così ripartiti come disposto dall’art.  65 del citato D P.R. 10.12.1997 n° 483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punti 20 per i titoli; punti 80 per le prove di esame;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punti per le prove di esame sono così suddivisi: punti 30 per la prova scritt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</w:t>
        <w:tab/>
        <w:t xml:space="preserve">    punti 30   per la prova teorico-pratic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</w:t>
        <w:tab/>
        <w:t xml:space="preserve">    punti 20 per la prova oral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punti per la valutazione dei titoli sono così ripartit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) titoli di carriera .......................................</w:t>
        <w:tab/>
        <w:t xml:space="preserve">punti           10       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) titoli accademici e di studio .....................</w:t>
        <w:tab/>
        <w:t xml:space="preserve">punti  </w:t>
        <w:tab/>
        <w:t xml:space="preserve">         3</w:t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) pubblicazioni e titoli scientifici ...............</w:t>
        <w:tab/>
        <w:t xml:space="preserve">punti </w:t>
        <w:tab/>
        <w:t xml:space="preserve">         3</w:t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) curriculum formativo e professionale.......</w:t>
        <w:tab/>
        <w:t xml:space="preserve">punti </w:t>
        <w:tab/>
        <w:t xml:space="preserve">         4</w:t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ITOLI DI CARRIERA MAX PUNTI 10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izio di ruolo prestato presso le unità sanitarie locali o le aziende ospedaliere e servizi equipollenti ai sensi degli artt. 22 e 23 del DPR 483/97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l livello a concorso o nel livello superiore </w:t>
        <w:tab/>
        <w:tab/>
        <w:t>punti 1 per anno;</w:t>
      </w:r>
    </w:p>
    <w:p>
      <w:pPr>
        <w:pStyle w:val="Normal"/>
        <w:ind w:left="10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posizione funzionale inferiore</w:t>
        <w:tab/>
        <w:tab/>
        <w:tab/>
        <w:tab/>
        <w:t>punti 0,50 per an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izio di ruolo presso altre pubbliche amministrazioni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e direttore o dirigente o qualifiche corrispondenti </w:t>
        <w:tab/>
        <w:t>punti 1 per anno;</w:t>
      </w:r>
    </w:p>
    <w:p>
      <w:pPr>
        <w:pStyle w:val="Normal"/>
        <w:ind w:left="10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e ispettore generale o direttore di divisione nei</w:t>
      </w:r>
    </w:p>
    <w:p>
      <w:pPr>
        <w:pStyle w:val="Normal"/>
        <w:ind w:left="10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oli ad esaurimento dello Stato o nell’ottava qualifica</w:t>
      </w:r>
    </w:p>
    <w:p>
      <w:pPr>
        <w:pStyle w:val="Normal"/>
        <w:ind w:left="10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unzionale o in qualifiche corrispondenti </w:t>
        <w:tab/>
        <w:tab/>
        <w:tab/>
        <w:t>punti 0,50 per anno;</w:t>
      </w:r>
    </w:p>
    <w:p>
      <w:pPr>
        <w:pStyle w:val="Normal"/>
        <w:ind w:left="10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e assistente, collaboratore o nella </w:t>
      </w:r>
    </w:p>
    <w:p>
      <w:pPr>
        <w:pStyle w:val="Normal"/>
        <w:ind w:left="10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ttima qualifica funzionale, o qualifiche</w:t>
      </w:r>
    </w:p>
    <w:p>
      <w:pPr>
        <w:pStyle w:val="Normal"/>
        <w:ind w:left="10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ispondenti</w:t>
        <w:tab/>
        <w:tab/>
        <w:tab/>
        <w:tab/>
        <w:tab/>
        <w:tab/>
        <w:tab/>
        <w:t>punti 0,30 per an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lla valutazione dei titoli di carriera saranno applicate le disposizioni di cui agli articoli 24, 25 e 26 del D.P.R. 20.12.1979, n° 761 e agli articoli 20, 21 del D.P.R. 10.12.1997 n° 483, in merito alle valutabilità ed equiparazione dei servizi ivi previst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ngono applicate altresì le disposizioni di cui all’art. 15 comma 1 della Legge 12 novembre 2011 n. 183 relativamente alle certificazioni rilasciate dalle P.A. in ordine a stati, qualità personali e fatti le quali, in base alla predetta normativa, a decorrere dal 1.01.2012 non possono più essere prodotte nei rapporti con organi della P.A. ma sostituite dalle dichiarazioni sostitutive di certificazione o atti di notorietà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ITOLI DI STUDIO MAX PUNTI 3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applicano i criteri di cui all’art. 65 punto 5, nonché il Decreto Interministeriale 9 luglio 2009 per quanto attiene all’individuazione delle discipline equipollenti a quelle oggetto del presente avvis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ializzazioni di livello universitario, in materie attinenti alla posizione funzionale da conferire</w:t>
        <w:tab/>
        <w:tab/>
        <w:tab/>
        <w:tab/>
        <w:tab/>
        <w:tab/>
        <w:tab/>
        <w:tab/>
        <w:t xml:space="preserve"> punti 1 per ognuna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re lauree oltre a quella richiesta per l’ammissione al concorso per la posizione funzionale iniziale, purchè attinente al posto da conferire</w:t>
        <w:tab/>
        <w:t xml:space="preserve"> punti 0,50 per ognuna</w:t>
      </w:r>
    </w:p>
    <w:p>
      <w:pPr>
        <w:pStyle w:val="Normal"/>
        <w:ind w:left="7090" w:firstLine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o ad un massimo di punti 1</w:t>
      </w:r>
    </w:p>
    <w:p>
      <w:pPr>
        <w:pStyle w:val="Normal"/>
        <w:ind w:left="7090" w:firstLine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Xl25"/>
        <w:spacing w:before="0" w:after="0"/>
        <w:rPr/>
      </w:pPr>
      <w:r>
        <w:rPr/>
        <w:t>La Commissione fissa inoltre i seguenti ulteriori criteri specifici per la valutazione dei titoli:</w:t>
      </w:r>
    </w:p>
    <w:p>
      <w:pPr>
        <w:pStyle w:val="Normal"/>
        <w:ind w:left="7087" w:hanging="66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ttorato di ricerca attinenti conclusi </w:t>
        <w:tab/>
        <w:t xml:space="preserve"> </w:t>
        <w:tab/>
        <w:tab/>
        <w:tab/>
        <w:t>punti 1,500 per ognun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UBBLICAZIONI E TITOLI SCIENTIFICI MAX PUNTI 3</w:t>
      </w:r>
    </w:p>
    <w:p>
      <w:pPr>
        <w:pStyle w:val="Xl25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applicano i criteri di cui all’art. 65 punto 6 e art. 11 del DPR 483/97.</w:t>
      </w:r>
    </w:p>
    <w:p>
      <w:pPr>
        <w:pStyle w:val="Normal"/>
        <w:jc w:val="both"/>
        <w:rPr/>
      </w:pPr>
      <w:r>
        <w:rPr/>
      </w:r>
    </w:p>
    <w:p>
      <w:pPr>
        <w:pStyle w:val="Xl25"/>
        <w:spacing w:before="0" w:after="0"/>
        <w:jc w:val="both"/>
        <w:rPr/>
      </w:pPr>
      <w:r>
        <w:rPr/>
        <w:t>La Commissione fissa inoltre i seguenti ulteriori criteri specifici per la valutazione dei titoli:</w:t>
      </w:r>
    </w:p>
    <w:p>
      <w:pPr>
        <w:pStyle w:val="Xl25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Non saranno valutate le pubblicazioni delle quali non risulti l’apporto del candida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Non saranno valutate le pubblicazioni non allegate alla domanda di partecipazion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Non saranno valutati abstract e poster.</w:t>
      </w:r>
    </w:p>
    <w:p>
      <w:pPr>
        <w:pStyle w:val="Normal"/>
        <w:rPr>
          <w:rFonts w:ascii="Arial" w:hAnsi="Arial" w:cs="Arial"/>
          <w:sz w:val="24"/>
          <w:szCs w:val="10"/>
        </w:rPr>
      </w:pPr>
      <w:r>
        <w:rPr>
          <w:rFonts w:cs="Arial" w:ascii="Arial" w:hAnsi="Arial"/>
          <w:sz w:val="24"/>
          <w:szCs w:val="1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blicazioni specifiche in ambito sanitario/ospedaliero</w:t>
        <w:tab/>
        <w:t>p.0,100 per ognun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URRICULUM FORMATIVO E PROF.LE MAX PUNTI 4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applicano i criteri di cui all’art. 65 punto 6 e art. 11 del DPR 483/97.</w:t>
      </w:r>
    </w:p>
    <w:p>
      <w:pPr>
        <w:pStyle w:val="Xl25"/>
        <w:spacing w:before="0" w:after="0"/>
        <w:jc w:val="both"/>
        <w:rPr/>
      </w:pPr>
      <w:r>
        <w:rPr/>
      </w:r>
    </w:p>
    <w:p>
      <w:pPr>
        <w:pStyle w:val="Xl25"/>
        <w:spacing w:before="0" w:after="0"/>
        <w:jc w:val="both"/>
        <w:rPr/>
      </w:pPr>
      <w:r>
        <w:rPr/>
        <w:t>La Commissione fissa inoltre i seguenti ulteriori criteri specifici per la valutazione dei titoli:</w:t>
      </w:r>
    </w:p>
    <w:p>
      <w:pPr>
        <w:pStyle w:val="Xl25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Non saranno valutate attività formative non attinenti e non correttamente dichiarate (omissione di date, qualifiche, monte ore, ecc.), né stage svolti nell’ambito del percorso formativ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</w:rPr>
        <w:t>Tutti i titoli appartenenti al curriculum formativo e professionale non verranno valutati se il candidato ometta di firmare il curriculum stesso o non siano supportati da specifica dichiarazione o documentazion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6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  <w:gridCol w:w="2338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ind w:hanging="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carichi di funzione/posizioni organizzative dipendenti P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ind w:left="131" w:hanging="14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. 0,150/anno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ind w:hanging="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carichi libero prof.li, contratti con ditte private, Co.Co.Co/Co.Co.Pro. nella disciplina a concorso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ind w:left="131" w:hanging="14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. 0,300/anno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ind w:hanging="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tecipazione corsi di formazione specifici: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Corso di specializzazione in prevenzione incendi (L. 818/84) con relativi aggiornamenti e abilitazione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ind w:hanging="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Corso per coordinatore sicurezza CSP/CSE e successivi aggiornamenti ed abilitazione (D.Lgs. 494/96)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ind w:hanging="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Corso per certificatori energetici in ediliz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ind w:left="131" w:hanging="14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ind w:left="131" w:hanging="14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. 0,300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ind w:left="131" w:hanging="14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ind w:left="131" w:hanging="14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. 0,300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ind w:left="131" w:hanging="14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ind w:left="131" w:hanging="14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. 0,25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rPr/>
            </w:pPr>
            <w:r>
              <w:rPr/>
              <w:t xml:space="preserve">Altri corsi di formazione specifici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ind w:left="131" w:hanging="142"/>
              <w:jc w:val="center"/>
              <w:rPr/>
            </w:pPr>
            <w:r>
              <w:rPr>
                <w:rFonts w:cs="Arial" w:ascii="Arial" w:hAnsi="Arial"/>
                <w:sz w:val="24"/>
              </w:rPr>
              <w:t>p. 0,01/giorno (8 ore)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ni altra voce, non attinente e specifica, non ricompresa nella suddetta griglia, non sarà oggetto di valutazione da parte della Commission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Commissione determina i seguenti criteri generali per la valutazione dei titoli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) i servizi saranno valutati fino alla data del rilascio del relativo certificato/atto notorio e i periodi di servizio verranno arrotondati al mese trascurando le posizioni inferiori a 16 giorni;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) i certificati, per essere oggetto di valutazione, debbono esser rilasciati dal legale rappresentante dell’Ente;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) in caso di servizi contemporanei sarà valutato solo il servizio più favorevole al candida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) non saranno valutati i servizi prestati anteriormente al conseguimento della laurea e della abilitazione professional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5) qualora nei certificati di servizio/atto notorio non sia specificata, né risulti indirettamente dalla documentazione prodotta, la posizione funzionale, la qualifica, la disciplina o l’area funzionale nella quale il servizio è stato prestato, o se il servizio prestato nella posizione di ruolo, di incaricato o in base a rapporto convenzionale, ovvero se il servizio è stato prestato con rapporto di lavoro a tempo definito o con rapporto di lavoro a tempo pieno, il servizio stesso sarà valutato con il minor punteggio attribuibil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) per i periodi di servizio non specificatamente determinati le annate saranno calcolate dal 31/12 del primo anno all'1/1 dell'ultimo anno, mentre le mensilità dall’ultimo giorno del primo mese al primo giorno dell'ultimo mes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estern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>7) non saranno valutati attestati laudativi; né gli incarichi svolti durante il servizio qualora rientrino nei compiti propri delle qualifiche rivesti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8) non saranno valutati titoli presentati successivamente al termine utile per la presentazione delle doman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9) non sono valutabili le idoneità in concors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5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 BT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helleyAllegro BT">
    <w:charset w:val="00"/>
    <w:family w:val="script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lang w:eastAsia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lliard BT;Times New Roman" w:hAnsi="Galliard BT;Times New Roman" w:cs="Galliard BT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lliard BT;Times New Roman" w:hAnsi="Galliard BT;Times New Roman" w:cs="Galliard BT;Times New Roman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709" w:right="0" w:hanging="0"/>
      <w:jc w:val="both"/>
      <w:outlineLvl w:val="2"/>
    </w:pPr>
    <w:rPr>
      <w:rFonts w:ascii="Galliard BT;Times New Roman" w:hAnsi="Galliard BT;Times New Roman" w:cs="Galliard B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Galliard BT;Times New Roman" w:hAnsi="Galliard BT;Times New Roman" w:cs="Galliard BT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>
      <w:rFonts w:cs="Arial"/>
      <w:b/>
      <w:u w:val="single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lang w:eastAsia="zh-CN"/>
    </w:rPr>
  </w:style>
  <w:style w:type="character" w:styleId="WW8Num10z0">
    <w:name w:val="WW8Num10z0"/>
    <w:qFormat/>
    <w:rPr>
      <w:rFonts w:cs="Arial"/>
      <w:b/>
      <w:u w:val="single"/>
    </w:rPr>
  </w:style>
  <w:style w:type="character" w:styleId="WW8Num11z0">
    <w:name w:val="WW8Num11z0"/>
    <w:qFormat/>
    <w:rPr>
      <w:rFonts w:ascii="Liberation Serif" w:hAnsi="Liberation Serif" w:cs="Arial"/>
    </w:rPr>
  </w:style>
  <w:style w:type="character" w:styleId="WW8Num12z0">
    <w:name w:val="WW8Num12z0"/>
    <w:qFormat/>
    <w:rPr>
      <w:rFonts w:cs="Arial"/>
      <w:b/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orpotestoCarattere">
    <w:name w:val="Corpo testo Carattere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kern w:val="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kern w:val="2"/>
      <w:lang w:eastAsia="zh-CN"/>
    </w:rPr>
  </w:style>
  <w:style w:type="paragraph" w:styleId="Addressee">
    <w:name w:val="Envelope Address"/>
    <w:basedOn w:val="Normal"/>
    <w:pPr>
      <w:ind w:left="2880" w:right="0" w:hanging="0"/>
    </w:pPr>
    <w:rPr>
      <w:rFonts w:ascii="ShelleyAllegro BT" w:hAnsi="ShelleyAllegro BT" w:cs="ShelleyAllegro BT"/>
      <w:sz w:val="36"/>
    </w:rPr>
  </w:style>
  <w:style w:type="paragraph" w:styleId="BodyText2">
    <w:name w:val="Body Text 2"/>
    <w:basedOn w:val="Normal"/>
    <w:qFormat/>
    <w:pPr>
      <w:spacing w:lineRule="auto" w:line="360"/>
      <w:ind w:left="2124" w:right="0" w:hanging="0"/>
      <w:jc w:val="both"/>
    </w:pPr>
    <w:rPr>
      <w:rFonts w:ascii="Galliard BT;Times New Roman" w:hAnsi="Galliard BT;Times New Roman" w:cs="Galliard BT;Times New Roman"/>
      <w:sz w:val="24"/>
    </w:rPr>
  </w:style>
  <w:style w:type="paragraph" w:styleId="BodyTextIndent2">
    <w:name w:val="Body Text Indent 2"/>
    <w:basedOn w:val="Normal"/>
    <w:qFormat/>
    <w:pPr>
      <w:ind w:left="2830" w:right="0" w:hanging="2121"/>
      <w:jc w:val="both"/>
    </w:pPr>
    <w:rPr>
      <w:rFonts w:ascii="Galliard BT;Times New Roman" w:hAnsi="Galliard BT;Times New Roman" w:cs="Galliard BT;Times New Roman"/>
      <w:sz w:val="24"/>
    </w:rPr>
  </w:style>
  <w:style w:type="paragraph" w:styleId="WWBodyText2">
    <w:name w:val="WW-Body Text 2"/>
    <w:basedOn w:val="Normal"/>
    <w:qFormat/>
    <w:pPr>
      <w:spacing w:lineRule="auto" w:line="360"/>
      <w:ind w:left="709" w:right="0" w:hanging="0"/>
      <w:jc w:val="both"/>
    </w:pPr>
    <w:rPr>
      <w:rFonts w:ascii="Galliard BT;Times New Roman" w:hAnsi="Galliard BT;Times New Roman" w:cs="Galliard BT;Times New Roman"/>
      <w:sz w:val="24"/>
    </w:rPr>
  </w:style>
  <w:style w:type="paragraph" w:styleId="Xl24">
    <w:name w:val="xl2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" w:hAnsi="Arial" w:cs="Arial"/>
      <w:sz w:val="16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cs="Arial"/>
      <w:sz w:val="24"/>
    </w:rPr>
  </w:style>
  <w:style w:type="paragraph" w:styleId="Xl26">
    <w:name w:val="xl2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color w:val="FF0000"/>
      <w:sz w:val="16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 Unicode MS" w:hAnsi="Arial Unicode MS" w:cs="Arial Unicode MS"/>
      <w:sz w:val="24"/>
    </w:rPr>
  </w:style>
  <w:style w:type="paragraph" w:styleId="Xl28">
    <w:name w:val="xl28"/>
    <w:basedOn w:val="Normal"/>
    <w:qFormat/>
    <w:pPr>
      <w:pBdr>
        <w:bottom w:val="single" w:sz="6" w:space="0" w:color="000000"/>
      </w:pBdr>
      <w:spacing w:before="100" w:after="100"/>
      <w:jc w:val="center"/>
    </w:pPr>
    <w:rPr>
      <w:rFonts w:ascii="Arial" w:hAnsi="Arial" w:cs="Arial"/>
      <w:b/>
      <w:sz w:val="24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cs="Arial"/>
      <w:b/>
      <w:sz w:val="24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Arial" w:hAnsi="Arial" w:cs="Arial"/>
      <w:b/>
      <w:sz w:val="24"/>
    </w:rPr>
  </w:style>
  <w:style w:type="paragraph" w:styleId="WWBodyText21">
    <w:name w:val="WW-Body Text 21"/>
    <w:basedOn w:val="Normal"/>
    <w:qFormat/>
    <w:pPr>
      <w:ind w:left="0" w:right="0" w:firstLine="708"/>
      <w:jc w:val="both"/>
    </w:pPr>
    <w:rPr>
      <w:sz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Xl31">
    <w:name w:val="xl3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Unicode MS" w:hAnsi="Arial Unicode MS" w:cs="Arial Unicode MS"/>
      <w:sz w:val="16"/>
    </w:rPr>
  </w:style>
  <w:style w:type="paragraph" w:styleId="Xl32">
    <w:name w:val="xl3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Unicode MS" w:hAnsi="Arial Unicode MS" w:cs="Arial Unicode MS"/>
      <w:sz w:val="16"/>
    </w:rPr>
  </w:style>
  <w:style w:type="paragraph" w:styleId="Xl33">
    <w:name w:val="xl3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Unicode MS" w:hAnsi="Arial Unicode MS" w:cs="Arial Unicode MS"/>
      <w:sz w:val="16"/>
    </w:rPr>
  </w:style>
  <w:style w:type="paragraph" w:styleId="WWBodyText22">
    <w:name w:val="WW-Body Text 22"/>
    <w:basedOn w:val="Normal"/>
    <w:qFormat/>
    <w:pPr>
      <w:spacing w:lineRule="auto" w:line="360"/>
      <w:ind w:left="2124" w:right="0" w:firstLine="10"/>
      <w:jc w:val="both"/>
    </w:pPr>
    <w:rPr>
      <w:rFonts w:ascii="Arial" w:hAnsi="Arial" w:cs="Arial"/>
    </w:rPr>
  </w:style>
  <w:style w:type="paragraph" w:styleId="WWBodyText23">
    <w:name w:val="WW-Body Text 23"/>
    <w:basedOn w:val="Normal"/>
    <w:qFormat/>
    <w:pPr>
      <w:jc w:val="both"/>
    </w:pPr>
    <w:rPr>
      <w:rFonts w:ascii="Arial" w:hAnsi="Arial" w:cs="Arial"/>
      <w:sz w:val="22"/>
    </w:rPr>
  </w:style>
  <w:style w:type="paragraph" w:styleId="WWBodyText24">
    <w:name w:val="WW-Body Text 24"/>
    <w:basedOn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odyText25">
    <w:name w:val="WW-Body Text 25"/>
    <w:basedOn w:val="Normal"/>
    <w:qFormat/>
    <w:pPr>
      <w:jc w:val="both"/>
    </w:pPr>
    <w:rPr>
      <w:rFonts w:ascii="Arial" w:hAnsi="Arial" w:cs="Arial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ind w:left="0" w:right="-143" w:hanging="0"/>
    </w:pPr>
    <w:rPr>
      <w:rFonts w:ascii="Arial" w:hAnsi="Arial" w:cs="Arial"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16"/>
      <w:szCs w:val="16"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sz w:val="16"/>
      <w:szCs w:val="16"/>
    </w:rPr>
  </w:style>
  <w:style w:type="paragraph" w:styleId="Xl79">
    <w:name w:val="xl7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b/>
      <w:bCs/>
      <w:color w:val="FF0000"/>
      <w:sz w:val="22"/>
      <w:szCs w:val="22"/>
    </w:rPr>
  </w:style>
  <w:style w:type="paragraph" w:styleId="Xl80">
    <w:name w:val="xl80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b/>
      <w:bCs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sz w:val="16"/>
      <w:szCs w:val="16"/>
    </w:rPr>
  </w:style>
  <w:style w:type="paragraph" w:styleId="TextBodyIndent">
    <w:name w:val="Body Text Indent"/>
    <w:basedOn w:val="Normal"/>
    <w:pPr>
      <w:ind w:left="851" w:right="0" w:hanging="0"/>
      <w:jc w:val="both"/>
    </w:pPr>
    <w:rPr>
      <w:rFonts w:ascii="Arial" w:hAnsi="Arial" w:cs="Arial"/>
      <w:sz w:val="24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7380" w:leader="none"/>
      </w:tabs>
      <w:ind w:left="0" w:right="0" w:hanging="11"/>
      <w:jc w:val="both"/>
    </w:pPr>
    <w:rPr>
      <w:rFonts w:ascii="Arial" w:hAnsi="Arial" w:cs="Arial"/>
      <w:sz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BodyText221">
    <w:name w:val="WW-Body Text 221"/>
    <w:basedOn w:val="Normal"/>
    <w:qFormat/>
    <w:pPr>
      <w:suppressAutoHyphens w:val="true"/>
      <w:spacing w:lineRule="auto" w:line="360"/>
      <w:ind w:left="2124" w:right="0" w:firstLine="10"/>
      <w:jc w:val="both"/>
    </w:pPr>
    <w:rPr>
      <w:rFonts w:ascii="Arial" w:hAnsi="Arial" w:cs="Arial"/>
      <w:kern w:val="2"/>
      <w:lang w:eastAsia="zh-CN"/>
    </w:rPr>
  </w:style>
  <w:style w:type="paragraph" w:styleId="WWBodyText241">
    <w:name w:val="WW-Body Text 241"/>
    <w:basedOn w:val="Normal"/>
    <w:qFormat/>
    <w:pPr>
      <w:suppressAutoHyphens w:val="true"/>
      <w:jc w:val="both"/>
    </w:pPr>
    <w:rPr>
      <w:rFonts w:ascii="Arial" w:hAnsi="Arial" w:cs="Arial"/>
      <w:kern w:val="2"/>
      <w:lang w:eastAsia="zh-CN"/>
    </w:rPr>
  </w:style>
  <w:style w:type="paragraph" w:styleId="WWBodyText26">
    <w:name w:val="WW-Body Text 26"/>
    <w:basedOn w:val="Normal"/>
    <w:qFormat/>
    <w:pPr>
      <w:suppressAutoHyphens w:val="true"/>
      <w:spacing w:lineRule="auto" w:line="360"/>
      <w:ind w:left="709" w:right="0" w:hanging="0"/>
      <w:jc w:val="both"/>
    </w:pPr>
    <w:rPr>
      <w:rFonts w:ascii="Galliard BT;Times New Roman" w:hAnsi="Galliard BT;Times New Roman" w:cs="Galliard BT;Times New Roman"/>
      <w:kern w:val="2"/>
      <w:sz w:val="24"/>
      <w:lang w:eastAsia="zh-CN"/>
    </w:rPr>
  </w:style>
  <w:style w:type="paragraph" w:styleId="WWBodyText211">
    <w:name w:val="WW-Body Text 211"/>
    <w:basedOn w:val="Normal"/>
    <w:qFormat/>
    <w:pPr>
      <w:suppressAutoHyphens w:val="true"/>
      <w:ind w:left="0" w:right="0" w:firstLine="708"/>
      <w:jc w:val="both"/>
    </w:pPr>
    <w:rPr>
      <w:kern w:val="2"/>
      <w:sz w:val="24"/>
      <w:lang w:eastAsia="zh-CN"/>
    </w:rPr>
  </w:style>
  <w:style w:type="paragraph" w:styleId="WWBodyText231">
    <w:name w:val="WW-Body Text 231"/>
    <w:basedOn w:val="Normal"/>
    <w:qFormat/>
    <w:pPr>
      <w:suppressAutoHyphens w:val="true"/>
      <w:jc w:val="both"/>
    </w:pPr>
    <w:rPr>
      <w:rFonts w:ascii="Arial" w:hAnsi="Arial" w:cs="Arial"/>
      <w:kern w:val="2"/>
      <w:sz w:val="22"/>
      <w:lang w:eastAsia="zh-CN"/>
    </w:rPr>
  </w:style>
  <w:style w:type="paragraph" w:styleId="WWBalloonText1">
    <w:name w:val="WW-Balloon Text1"/>
    <w:basedOn w:val="Normal"/>
    <w:qFormat/>
    <w:pPr>
      <w:suppressAutoHyphens w:val="true"/>
    </w:pPr>
    <w:rPr>
      <w:rFonts w:ascii="Tahoma" w:hAnsi="Tahoma" w:cs="Tahoma"/>
      <w:kern w:val="2"/>
      <w:sz w:val="16"/>
      <w:lang w:eastAsia="zh-CN"/>
    </w:rPr>
  </w:style>
  <w:style w:type="paragraph" w:styleId="WWBodyText251">
    <w:name w:val="WW-Body Text 251"/>
    <w:basedOn w:val="Normal"/>
    <w:qFormat/>
    <w:pPr>
      <w:suppressAutoHyphens w:val="true"/>
      <w:jc w:val="both"/>
    </w:pPr>
    <w:rPr>
      <w:rFonts w:ascii="Arial" w:hAnsi="Arial" w:cs="Arial"/>
      <w:b/>
      <w:kern w:val="2"/>
      <w:lang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  <w:lang w:eastAsia="zh-CN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0000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45:00Z</dcterms:created>
  <dc:creator>x</dc:creator>
  <dc:description/>
  <cp:keywords/>
  <dc:language>en-US</dc:language>
  <cp:lastModifiedBy>Mattia Guerra</cp:lastModifiedBy>
  <cp:lastPrinted>2022-02-21T15:51:00Z</cp:lastPrinted>
  <dcterms:modified xsi:type="dcterms:W3CDTF">2022-02-22T06:57:00Z</dcterms:modified>
  <cp:revision>3</cp:revision>
  <dc:subject/>
  <dc:title>CONCORSO PUBBLICO PER TITOLI ED ESAMI PER LA COPERTURA</dc:title>
</cp:coreProperties>
</file>