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UBBLICO CONCORSO, PER TITOLI ED ESAMI, A N. 1 POSTO DI DIRIGENTE INGEGNERE ELETTRICO INDETTO PER ESIGENZE DELL'AZIENDA OSPEDALIERO UNIVERSITARIA DI FERRARA</w:t>
      </w:r>
    </w:p>
    <w:p>
      <w:pPr>
        <w:pStyle w:val="Testonormale"/>
        <w:tabs>
          <w:tab w:val="clear" w:pos="708"/>
          <w:tab w:val="left" w:pos="1701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1701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DI MERITO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07" w:type="dxa"/>
        <w:jc w:val="left"/>
        <w:tblInd w:w="1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083"/>
        <w:gridCol w:w="2503"/>
      </w:tblGrid>
      <w:tr>
        <w:trPr>
          <w:trHeight w:val="10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 SU 1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CAS PIERPAOLO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996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ECOLA NICK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ALDO ALDO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513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ETTI ALBERTO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826</w:t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8:00Z</dcterms:created>
  <dc:creator>m.tagliati</dc:creator>
  <dc:description/>
  <cp:keywords/>
  <dc:language>en-US</dc:language>
  <cp:lastModifiedBy>PiffanelliT</cp:lastModifiedBy>
  <dcterms:modified xsi:type="dcterms:W3CDTF">2022-03-04T11:10:00Z</dcterms:modified>
  <cp:revision>3</cp:revision>
  <dc:subject/>
  <dc:title>DESTINATARI ESTERNI:</dc:title>
</cp:coreProperties>
</file>