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candidati ammessi al concorso pubblico per Dirigente Medico di Medicina Trasfusionale con determinazione n. 135 del 04/03/2022.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ISTI</w:t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OSTINI PAOLA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GHIA GIULIA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DOMINICIS VIRGINIA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ZANO GIULIA MARIA ANGELA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ZZETTO MARIA LUCIA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DINETTI VLADIMIRO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NANA MICHELE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MBOLI MA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ALIZZANDI</w:t>
      </w:r>
    </w:p>
    <w:p>
      <w:pPr>
        <w:pStyle w:val="Testonormal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DELALL NESRINE GAMAL MOHAMED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LINAZZI CATERINA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SELLINO BEATRICE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ARELLA ALESSANDRO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INALDESI ARIANNA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ELLA ASSUNTA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ONE FEDERICA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DICE SEBASTIANO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ZHEBASH LILIYA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TTO CHIARA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ALDO MARCELLA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HUVELAJ LEDIA</w:t>
      </w:r>
    </w:p>
    <w:p>
      <w:pPr>
        <w:pStyle w:val="Testonormal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900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06:00Z</dcterms:created>
  <dc:creator>r.malagutti</dc:creator>
  <dc:description/>
  <cp:keywords/>
  <dc:language>en-US</dc:language>
  <cp:lastModifiedBy>r.malagutti</cp:lastModifiedBy>
  <dcterms:modified xsi:type="dcterms:W3CDTF">2022-03-07T11:06:00Z</dcterms:modified>
  <cp:revision>2</cp:revision>
  <dc:subject/>
  <dc:title>Elenco candidati ammessi al concorso pubblico da Dirigente Medico di Direzione Medica di Presidio Ospedaliero con determinazione n</dc:title>
</cp:coreProperties>
</file>