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900" w:right="48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corso Pubblico Dirigente Medico di Neuroradiologia</w:t>
      </w:r>
    </w:p>
    <w:p>
      <w:pPr>
        <w:pStyle w:val="Testonormale"/>
        <w:ind w:left="900" w:right="48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stonormale"/>
        <w:ind w:left="900" w:right="48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lenco candidati ammessi con determinazione n. 199 del 30/03/2022</w:t>
      </w:r>
    </w:p>
    <w:p>
      <w:pPr>
        <w:pStyle w:val="Testonormale"/>
        <w:ind w:left="900" w:right="48" w:firstLine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900" w:firstLine="442"/>
        <w:rPr/>
      </w:pPr>
      <w:r>
        <w:rPr>
          <w:rFonts w:cs="Arial" w:ascii="Arial" w:hAnsi="Arial"/>
          <w:b/>
          <w:bCs/>
          <w:sz w:val="22"/>
          <w:szCs w:val="22"/>
        </w:rPr>
        <w:t>SPECIALISTI:</w:t>
      </w:r>
    </w:p>
    <w:p>
      <w:pPr>
        <w:pStyle w:val="Normal"/>
        <w:ind w:firstLine="4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RNIGLIARO MARCO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POLA VALERIA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DIANI FRANCESCA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ZNEDARI NICOLO'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TTA LORENZO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CCARATO MAURIZIO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ILLO TERESA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LUCI ILARI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ETTI GIANFRANCO</w:t>
      </w:r>
    </w:p>
    <w:p>
      <w:pPr>
        <w:pStyle w:val="Testonormale"/>
        <w:ind w:left="900" w:right="4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firstLine="442"/>
        <w:rPr/>
      </w:pPr>
      <w:r>
        <w:rPr>
          <w:rFonts w:cs="Arial" w:ascii="Arial" w:hAnsi="Arial"/>
          <w:b/>
          <w:bCs/>
          <w:sz w:val="22"/>
          <w:szCs w:val="22"/>
        </w:rPr>
        <w:t>SPECIALIZZANDI:</w:t>
      </w:r>
    </w:p>
    <w:p>
      <w:pPr>
        <w:pStyle w:val="Testonormale"/>
        <w:ind w:left="900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PANI GIULIA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VAZZA MARTINO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ISCUOLO STEFANIA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'ANIELLO SERENA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POSITO ALESSANDRA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ANCO DONATELLA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ARTITI VALERIA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VONE CLAUDIO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TOCCHI FRANCESCA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OLFI SARA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VOLDI ANNA PAOLA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MMASINO EMANUELE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MARIN ELENA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RA GIULIO</w:t>
      </w:r>
    </w:p>
    <w:p>
      <w:pPr>
        <w:pStyle w:val="Testonormale"/>
        <w:ind w:left="72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3:00Z</dcterms:created>
  <dc:creator>r.malagutti</dc:creator>
  <dc:description/>
  <cp:keywords/>
  <dc:language>en-US</dc:language>
  <cp:lastModifiedBy>r.malagutti</cp:lastModifiedBy>
  <dcterms:modified xsi:type="dcterms:W3CDTF">2022-03-30T12:33:00Z</dcterms:modified>
  <cp:revision>2</cp:revision>
  <dc:subject/>
  <dc:title>Concorso Pubblico Dirigente Medico di Neuroradiologia</dc:title>
</cp:coreProperties>
</file>