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orso Pubblic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Medico di Neonatolo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218 del 06.04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70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111"/>
        <w:gridCol w:w="1275"/>
      </w:tblGrid>
      <w:tr>
        <w:trPr>
          <w:trHeight w:val="36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94" w:hanging="119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ALIS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ind w:left="1194" w:hanging="119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94" w:hanging="119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4" w:hanging="119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ELLI FRANCES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4" w:hanging="119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900</w:t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CCETTA GIANLUI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4" w:hanging="119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50</w:t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CE NICO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4" w:hanging="119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400</w:t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left="1194" w:hanging="1194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1194" w:hanging="1194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ind w:left="1194" w:hanging="1194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left="1194" w:hanging="1194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1194" w:hanging="1194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ind w:left="1194" w:hanging="1194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left="1194" w:hanging="1194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1194" w:hanging="1194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ind w:left="1194" w:hanging="1194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left="1194" w:hanging="119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ALIZZAND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ind w:left="1194" w:hanging="119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94" w:hanging="119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4" w:hanging="119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HETTI ISADO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4" w:hanging="119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650</w:t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ASI LETIZ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4" w:hanging="119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200</w:t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FOLLA CLAUD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4" w:hanging="119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750</w:t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GEMI JESS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4" w:hanging="119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400</w:t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OTTI CHIA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4" w:hanging="119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250</w:t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E’ CRISTI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4" w:hanging="119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900</w:t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TTARUOLO NICOLA GIUSEPP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4" w:hanging="119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050</w:t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94" w:hanging="119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UNZIATA MARIAROSA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4" w:hanging="119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7:00Z</dcterms:created>
  <dc:creator>m.tagliati</dc:creator>
  <dc:description/>
  <cp:keywords/>
  <dc:language>en-US</dc:language>
  <cp:lastModifiedBy>Tagliati Marina</cp:lastModifiedBy>
  <cp:lastPrinted>2017-10-16T11:07:00Z</cp:lastPrinted>
  <dcterms:modified xsi:type="dcterms:W3CDTF">2022-04-06T11:26:00Z</dcterms:modified>
  <cp:revision>5</cp:revision>
  <dc:subject/>
  <dc:title>Graduatoria</dc:title>
</cp:coreProperties>
</file>