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Elenco candidati ammessi al concorso pubblico per Dirigente Medico di Malattie Infettive con determinazione n. 225 del 7/04/2022.</w:t>
      </w:r>
    </w:p>
    <w:p>
      <w:pPr>
        <w:pStyle w:val="Normal"/>
        <w:ind w:left="65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6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6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PECIALISTA</w:t>
      </w:r>
    </w:p>
    <w:p>
      <w:pPr>
        <w:pStyle w:val="Normal"/>
        <w:ind w:left="6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BONAZZETTI CECILIA MARI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BUSSINI LIND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AMPOLI CATERIN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FORNARO GIACOMO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GHERARDI VITTORI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GRANOZZI BIANC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LARNE' DAMIANO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MARCONI LORENZO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MASSOLI LORENZO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ASQUINI ZENO ADRIEN IGOR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RINALDI MATTEO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ROSSELLI DEL TURCO ELEN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ROSSI NICOLO'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RUBIN ARIANN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OLERA HORNA CLAR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AZZA BEATRICE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OMASSI MARIA VIRGINI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UTONE MARCO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VIRGILI GIULIO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VOLPATO FRANCESC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GHI IRENE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ALIZZAN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DORNI MARIA NOVELL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MEDEO ALBERTO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MICUCCI ARMANDO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BECI GIACOMO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BENEDETTI SAR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ROCI ALESSANDRO LUCIANO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URTOLO AMBROGIO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ESPOSITO FABIO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FERRARO GIUSEPPE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FRANCESCHI GIACOMO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GAMBONI GIULI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GIGLIA MADDALEN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IADISERNIA VITTORIO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LANZI ALESSANDR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MICHELI GIULI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MILANI PAOLO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COLZ KRISTIAN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IANO MATTEO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USINI MARIA CHIAR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EDDE SIMON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ESTI DILETT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OSCHI ALICE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URRU VALENTINA</w:t>
      </w:r>
    </w:p>
    <w:p>
      <w:pPr>
        <w:pStyle w:val="Normal"/>
        <w:ind w:left="6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TTI MAR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08:00Z</dcterms:created>
  <dc:creator>r.malagutti</dc:creator>
  <dc:description/>
  <cp:keywords/>
  <dc:language>en-US</dc:language>
  <cp:lastModifiedBy>r.malagutti</cp:lastModifiedBy>
  <dcterms:modified xsi:type="dcterms:W3CDTF">2022-04-07T07:04:00Z</dcterms:modified>
  <cp:revision>2</cp:revision>
  <dc:subject/>
  <dc:title>SPECIALISTA</dc:title>
</cp:coreProperties>
</file>