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lenco candidati ammessi al concorso pubblico per Dirigente Medico di Malattie dell’Apparato Respiratorio con determinazione n. 241 del 14/04/2022.</w:t>
      </w:r>
    </w:p>
    <w:p>
      <w:pPr>
        <w:pStyle w:val="Normal"/>
        <w:ind w:left="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6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6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PECIALISTI</w:t>
      </w:r>
    </w:p>
    <w:p>
      <w:pPr>
        <w:pStyle w:val="Normal"/>
        <w:ind w:left="6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3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</w:tblGrid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FINO GIOACCHINO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RI LUCIA</w:t>
            </w:r>
          </w:p>
        </w:tc>
      </w:tr>
    </w:tbl>
    <w:p>
      <w:pPr>
        <w:pStyle w:val="Normal"/>
        <w:ind w:left="6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6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6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IZZAN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</w:tblGrid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A CHIAR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I ILARI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ZZI GIULI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ANO MARCO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NOVA SEREN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BONE CATERIN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GABRIELE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 MARTA MARI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RTINO MARCO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IMONI ALESSANDRO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OLI MARTIN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IERI SAR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CINELLI SILVI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CARDI LIND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TO MARTINA MARI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TTI ANTONIO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I LUCI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ANO ALESSANDR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ARIELLO FEDERICO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ZZARI ENE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MI MORGANA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CARIA FRANCESC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0:00Z</dcterms:created>
  <dc:creator>r.malagutti</dc:creator>
  <dc:description/>
  <cp:keywords/>
  <dc:language>en-US</dc:language>
  <cp:lastModifiedBy>r.malagutti</cp:lastModifiedBy>
  <dcterms:modified xsi:type="dcterms:W3CDTF">2022-04-14T08:20:00Z</dcterms:modified>
  <cp:revision>2</cp:revision>
  <dc:subject/>
  <dc:title>SPECIALISTA</dc:title>
</cp:coreProperties>
</file>