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corso Pubblico Dirigente Medico di Anestesia e Rianimazione </w:t>
      </w:r>
    </w:p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ind w:left="900" w:right="48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lenco candidati ammessi con determinazione n. 214 del 04/04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0"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ISTI:</w:t>
      </w:r>
    </w:p>
    <w:p>
      <w:pPr>
        <w:pStyle w:val="Testonormale"/>
        <w:ind w:left="900" w:right="48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O PIER PAOLO</w:t>
      </w:r>
    </w:p>
    <w:p>
      <w:pPr>
        <w:pStyle w:val="Testonormale"/>
        <w:ind w:left="900" w:right="48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0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IZZANDI:</w:t>
      </w:r>
    </w:p>
    <w:p>
      <w:pPr>
        <w:pStyle w:val="Testonormale"/>
        <w:ind w:left="720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RGIROFF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GIOVANNI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CALICCH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ALESSANDRO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CARDI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SILVI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DE GIORG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FRANCESCO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FALO'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GIULI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FOGLIAMANZIL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FRANCESC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MALFAT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ANN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MORDEN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GIORGI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IZ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ELI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PALAZ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BARBAR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PELLEGRI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DOMIZIAN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POL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JESSIC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RIFAT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CARMENGIULIA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  <w:lang w:val="en-US" w:eastAsia="en-US"/>
        </w:rPr>
        <w:t>RO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SABRIN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ZAMBEL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AND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r.malagutti</dc:creator>
  <dc:description/>
  <cp:keywords/>
  <dc:language>en-US</dc:language>
  <cp:lastModifiedBy>r.malagutti</cp:lastModifiedBy>
  <dcterms:modified xsi:type="dcterms:W3CDTF">2022-04-05T06:06:00Z</dcterms:modified>
  <cp:revision>1</cp:revision>
  <dc:subject/>
  <dc:title>Concorso Pubblico Dirigente Medico di Anestesia e Rianimazione </dc:title>
</cp:coreProperties>
</file>