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SCRITTA N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rrore AB0. Cause e strategie di prevenzion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PROVA SCRITTA N. 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mocomponenti di II° livello. Caratteristiche tecniche e indicazioni al loro utilizzo appropriat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SCRITTA N. 3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zioni trasfusionali non emoliti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PROVE PRATICH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Identificazione anticorpale</w:t>
      </w:r>
      <w:r>
        <w:rPr>
          <w:sz w:val="28"/>
          <w:szCs w:val="28"/>
        </w:rPr>
        <w:t>. Sulla base delle reazioni rappresentate nel pannello di Identificazione (metodica su colonna), formulare ipotesi di specificità anticorpal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Determinazione gruppo sanguigno</w:t>
      </w:r>
      <w:r>
        <w:rPr>
          <w:sz w:val="28"/>
          <w:szCs w:val="28"/>
        </w:rPr>
        <w:t xml:space="preserve">. In base alle reazioni con antisieri ed emazie testo rappresentate, formulare ipotesi di gruppo sanguig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oombs diretto positivo</w:t>
      </w:r>
      <w:r>
        <w:rPr>
          <w:sz w:val="28"/>
          <w:szCs w:val="28"/>
        </w:rPr>
        <w:t xml:space="preserve"> (metodica su colonna con polispecifico e monospecifici). Sulla base delle reazioni rappresentate formulare ipotesi sulle possibili cause ed eventuali approfondim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E PROVA ORA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attia emolitica neonata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attia emolitica autoimmune da anticorpi “caldi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attia emolitica autoimmune da anticorpi “freddi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st di Coombs Diret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st di Coombs Indiret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ambio eritrocitario. Modalità di effettuazione e principali indicazion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liglobulie e policitem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astrinopenie. Inquadramento diagnostico e trattamen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icazioni all’utilizzo clinico del plasm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sma derivati e loro utilizzo appropria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atient Blood Managemen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ovigilanz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pporto trasfusionale nella Talassemia Maj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zioni trasfusionali. Tipologia e trattamen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itato per il Buon Uso del sangue. Composizione e funzion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sma exchange terapeutic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priatezza trasfusiona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ocomponenti per uso non trasfusiona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ndrome di Moschowitz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quisiti di idoneità alla donazione secondo il DM 2 novembre 20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convalida dei processi nel Sistema Qua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single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cs="Arial"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0:00Z</dcterms:created>
  <dc:creator>maurizio.govoni</dc:creator>
  <dc:description/>
  <cp:keywords/>
  <dc:language>en-US</dc:language>
  <cp:lastModifiedBy>r.malagutti</cp:lastModifiedBy>
  <cp:lastPrinted>2022-04-21T08:55:00Z</cp:lastPrinted>
  <dcterms:modified xsi:type="dcterms:W3CDTF">2022-04-26T11:30:00Z</dcterms:modified>
  <cp:revision>2</cp:revision>
  <dc:subject/>
  <dc:title>PROVA SCRITTA</dc:title>
</cp:coreProperties>
</file>