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0" w:leader="none"/>
        </w:tabs>
        <w:ind w:firstLine="12"/>
        <w:jc w:val="center"/>
        <w:rPr/>
      </w:pPr>
      <w:r>
        <w:rPr>
          <w:rFonts w:cs="Arial" w:ascii="Arial" w:hAnsi="Arial"/>
          <w:b/>
          <w:sz w:val="28"/>
          <w:szCs w:val="28"/>
        </w:rPr>
        <w:t>Graduatorie concorso pubblico Dirigente medico di Medicina Trasfusionale approvate con determinazione n. 260 del 22 / 04/2022.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i specializzati</w:t>
        <w:tab/>
        <w:tab/>
        <w:tab/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sz w:val="28"/>
          <w:szCs w:val="28"/>
        </w:rPr>
        <w:t>1) AGOSTINI PAOLA</w:t>
        <w:tab/>
        <w:tab/>
        <w:tab/>
        <w:tab/>
        <w:t>93,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FRAZZETTO MARIA LUCIA</w:t>
        <w:tab/>
        <w:tab/>
        <w:t>87,0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i specializzandi</w:t>
        <w:tab/>
        <w:tab/>
        <w:tab/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ODICE SEBASTIANO</w:t>
        <w:tab/>
        <w:tab/>
        <w:tab/>
        <w:t>79,7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KODZHEBASH LILIYA</w:t>
        <w:tab/>
        <w:tab/>
        <w:tab/>
        <w:t>79,3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CORINALDESI ARIANNA</w:t>
        <w:tab/>
        <w:tab/>
        <w:t>77,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sz w:val="28"/>
          <w:szCs w:val="28"/>
        </w:rPr>
        <w:t>4) BELLINAZZI CATERINA</w:t>
        <w:tab/>
        <w:tab/>
        <w:tab/>
        <w:t>76,0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sz w:val="28"/>
          <w:szCs w:val="28"/>
        </w:rPr>
        <w:t>5) POLETTO CHIARA</w:t>
        <w:tab/>
        <w:tab/>
        <w:tab/>
        <w:tab/>
        <w:t>72,5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RINALDO MARCELLA</w:t>
        <w:tab/>
        <w:tab/>
        <w:tab/>
        <w:t>72,0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BORSELLINO BEATRICE</w:t>
        <w:tab/>
        <w:tab/>
        <w:t>63,2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FARELLA ASSUNTA </w:t>
        <w:tab/>
        <w:tab/>
        <w:tab/>
        <w:t>61,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3:00Z</dcterms:created>
  <dc:creator>r.malagutti</dc:creator>
  <dc:description/>
  <cp:keywords/>
  <dc:language>en-US</dc:language>
  <cp:lastModifiedBy>r.malagutti</cp:lastModifiedBy>
  <dcterms:modified xsi:type="dcterms:W3CDTF">2022-04-26T11:16:00Z</dcterms:modified>
  <cp:revision>3</cp:revision>
  <dc:subject/>
  <dc:title>Graduatorie concorso pubblico Dirigente medico di Medicina Trasfusionale apparovate con determinazione n</dc:title>
</cp:coreProperties>
</file>