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VA SCRITTA N. 1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La Terapia dell’ Infezione da SARS-CoV2 a decorso lieve/moderato nel paziente ospedalizzato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VA SCRITTA N. 2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La Tubercolosi polmonare: quando sospettarla e come trattarla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VA SCRITTA N. 3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epsi da enterobatteri gram negativi difficili panR : fattori di rischio e possibili opzioni terapeutiche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VA PRATICA N. 1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Diagnosi differenziale della lesione cavitaria polmonare: come orientarsi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VA PRATICA N. 2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Approccio alla FUO: come procedere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  <w:sz w:val="44"/>
          <w:szCs w:val="44"/>
        </w:rPr>
        <w:t>PROVA PRATICA N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ome gestire la terapia di questo patogeno con questo profilo di resistenza, isolato dal BAL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mande orali Concorso Malattie Infettiv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Terapia dell’ epatite cronica C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Terapia dell’ epatite cronica B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Terapia domiciliare delle CAP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Approccio alle polmoniti nosocomiali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Terapia della Brucellosi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Terapia della Malattia di Lyme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Terapia della Bartonellosi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Terapia dell’ endocardite da enterococco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Neurolue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Infezione da CMV nell’ ospite immunocompromesso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Terapia della leishmaniosi nell’ ospite immunocompromesso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Terapia della  Colite da Clostridiodes difficile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Meningite a liquor torbido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Meningite tubercolare.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24:00Z</dcterms:created>
  <dc:creator>user</dc:creator>
  <dc:description/>
  <cp:keywords/>
  <dc:language>en-US</dc:language>
  <cp:lastModifiedBy>r.malagutti</cp:lastModifiedBy>
  <cp:lastPrinted>2022-05-10T08:53:00Z</cp:lastPrinted>
  <dcterms:modified xsi:type="dcterms:W3CDTF">2022-05-11T14:24:00Z</dcterms:modified>
  <cp:revision>2</cp:revision>
  <dc:subject/>
  <dc:title>La Terapia dell’ Infezione lieve/moderata da SARS-CoV2 nel paziente ospedalizzato</dc:title>
</cp:coreProperties>
</file>