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termina Ammissione candidati e Nomina commissione esaminatrice n. 364 del 06/06/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NDIDATI AMMESSI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1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596"/>
        <w:gridCol w:w="3420"/>
        <w:gridCol w:w="1620"/>
      </w:tblGrid>
      <w:tr>
        <w:trPr>
          <w:trHeight w:val="2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ARDO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GLO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INEL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199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BEL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DO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DUZZ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1990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O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198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L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O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198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IDOL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198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ANGELET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ION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IEMM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1995</w:t>
            </w:r>
          </w:p>
        </w:tc>
      </w:tr>
      <w:tr>
        <w:trPr>
          <w:trHeight w:val="52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ISICCH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 MARIA ROSA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197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IE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GLIA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LLU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CHI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G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ZE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BR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199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199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CL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IE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FULV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197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OZZET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P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198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SCIA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ET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O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AL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197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CACEC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198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OCCH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AL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NTON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MO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FENA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197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VENU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VITTO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199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ILACQU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DOMENIC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SOT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1/198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ON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ND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I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 IO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199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COLA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1991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ARD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ES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199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1991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OM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O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VECCH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199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EL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1990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ON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O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1980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V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1991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1990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1991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CIA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FAGNA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EN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OR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EL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GA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AND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CCH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GARI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S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991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199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U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I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198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198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ROSS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199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N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NA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1991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O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9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S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1990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197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A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GLI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1990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CC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199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DE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MEN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GRAZI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GNET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LD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199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A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199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A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D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198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LETIZI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ZARI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LLA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ARA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198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198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ET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2/198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VOLEL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198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GL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T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USO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199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AR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C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RIA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1991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RIA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199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EL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FFRE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198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ET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TE RI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1990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IG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OVA'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 UMBER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A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198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G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197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197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DA NICOLET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1990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1991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NZ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UI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AREL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ZZ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198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ZZOLI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CC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CC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1991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I'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CUOL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C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GOSTI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A MA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LO'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199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NTI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198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NTON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RGEN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LLEG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ILIPP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 A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UC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199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RC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199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S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NISC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IA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TEFA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LI ESPOS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R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198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FIACC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MAU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VOLP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BARTOLOME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I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FRANCESC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ENOV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ENOV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198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IACOM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IUSEPP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E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UCA CARDILL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A RI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199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MB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198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RZ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PUCCH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N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RUBB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SAL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SAL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TOMMAS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P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1971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VINCENZ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VI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KOUAISS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199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OLA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198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SI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CIO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DU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ET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1991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Z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2/198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O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1991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IO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199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HERI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OL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A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198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OSECC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HERI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CCHIA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UCC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A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198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G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HION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199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198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U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198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GIOS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1991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GIPAN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199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C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ON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198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A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I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ARI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OT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UCC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198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V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OFAL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LUC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OT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UALD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 GIA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D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1990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R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ON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RALD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198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ET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OT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196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TURC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I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1991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ELLA MA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GRAZ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199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LAMET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IA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B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198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TAR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A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OS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198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MAND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I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199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OS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ZIAN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IE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T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199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ZZARD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CCHE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1991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RARDI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STIN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1991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198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E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P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IOSC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H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198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OGL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199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ONEL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199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ZA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199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ZO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INSKAY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IY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ORR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198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OC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A MA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1991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S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199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1990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RZ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2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ER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199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VASC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ZIA ROBER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OBARD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RI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198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ET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U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KA TERE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US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CHI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199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R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CHES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198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198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VIC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S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198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H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TE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A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198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GU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1990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LA'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A MA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198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IELL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IAPEL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198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Z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Z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9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FI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NA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 GIORG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1991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L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'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ACI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1991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198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A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A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E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2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ODOMENIC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OVI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O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TERES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198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E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199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ES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2/199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199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LL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CHET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198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NILL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T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ES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198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INI ZUBC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AZZ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197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CAREL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GAREL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I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IL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C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199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VECCH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Z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RS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ICO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VITTO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SEL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199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SEL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H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V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1991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EL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CICH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ON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197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2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TO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1991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NO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Z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1991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NUZZ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I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197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U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Z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GLO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B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IA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199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C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1990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SC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NI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DI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IA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RANGEL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198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CES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E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MA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198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199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LIA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T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I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196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E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F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1970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TRINIE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ALD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DOLF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FI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1990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ONE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LA BRUN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199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RELL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1990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I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198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UCC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QUAL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QU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NIS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198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ANELL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CEN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ULI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CIAN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ANTONEL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EGR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EGRI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2/199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OS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197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LIC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ONO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ZZ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NI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PIGL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198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UZZ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TENUZZ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198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ARIELL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D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1990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199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GALL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MAT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N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199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ELL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T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SC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199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AGAL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198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CHIOL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198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ILI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U'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FRANCES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9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RA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198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ANZ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ZO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198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ZUO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D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E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P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IGIACOM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S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IGIACOM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198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Z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198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LIT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198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TRAL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199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GNI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199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GNA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L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Z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1990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Z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C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199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HIU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NANES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D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197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NANES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QU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198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LD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LD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1990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CC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Z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O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D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199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L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ONO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198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OL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198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9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1990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GIO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 SILV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2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O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CRO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GEL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D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1991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EL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199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ORET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GGIA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IS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199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MARDELL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DIFF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ZA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CELL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RET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ULI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199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TTARELL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197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ANCALEPOR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ET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UL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CC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199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O DI UCC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EL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AGG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AN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REGOL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199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ARB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BA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VESTRE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RIA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C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ONO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RCHIA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BERNADETT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1991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198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991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MENO MEDUG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AG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ZIA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1981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RTI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198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196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199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NCH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1981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ME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IE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199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ZZA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199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IA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LIAFER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198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RED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1992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D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RIST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198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Z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Z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1991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U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A MA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1991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E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1993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O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198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CA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198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A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FA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S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1991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SECCH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2/198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RIC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198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G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SABETT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I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1995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ARA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1997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LION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198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SSUN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199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LL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1971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ILL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1986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1994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1988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RLO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ANO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1991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Candidati ammessi con riserva per i quali risulta necessario acquisire regolare documentazione attestante </w:t>
      </w:r>
      <w:r>
        <w:rPr>
          <w:rFonts w:cs="Arial" w:ascii="Arial" w:hAnsi="Arial"/>
          <w:u w:val="single"/>
        </w:rPr>
        <w:t>il possesso del requisito specifico di ammissione e precisamente laurea in Logopedia o titoli equipollenti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11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665"/>
        <w:gridCol w:w="3420"/>
        <w:gridCol w:w="1620"/>
      </w:tblGrid>
      <w:tr>
        <w:trPr>
          <w:trHeight w:val="31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A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1999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GL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1994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ORENZ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1997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O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1998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T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1981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BALONG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1994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OVES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1997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0/1993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ZZET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1997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TEMP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1999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NG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1996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L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L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1996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1997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ICO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1993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GNO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1997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ICEL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1991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didati ammessi con riserva per i quali </w:t>
      </w:r>
      <w:r>
        <w:rPr>
          <w:rFonts w:cs="Arial" w:ascii="Arial" w:hAnsi="Arial"/>
          <w:u w:val="single"/>
        </w:rPr>
        <w:t>risulta necessario acquisire regolare documentazione attestante l’iscrizione all’ordine professionale specific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1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709"/>
        <w:gridCol w:w="3420"/>
        <w:gridCol w:w="1620"/>
      </w:tblGrid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RDO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E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1997</w:t>
            </w:r>
          </w:p>
        </w:tc>
      </w:tr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UCC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1998</w:t>
            </w:r>
          </w:p>
        </w:tc>
      </w:tr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C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1997</w:t>
            </w:r>
          </w:p>
        </w:tc>
      </w:tr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TOZZ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1998</w:t>
            </w:r>
          </w:p>
        </w:tc>
      </w:tr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ET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1999</w:t>
            </w:r>
          </w:p>
        </w:tc>
      </w:tr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T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1999</w:t>
            </w:r>
          </w:p>
        </w:tc>
      </w:tr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1995</w:t>
            </w:r>
          </w:p>
        </w:tc>
      </w:tr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RTI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1999</w:t>
            </w:r>
          </w:p>
        </w:tc>
      </w:tr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BATTIS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1991</w:t>
            </w:r>
          </w:p>
        </w:tc>
      </w:tr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IO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1962</w:t>
            </w:r>
          </w:p>
        </w:tc>
      </w:tr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D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1999</w:t>
            </w:r>
          </w:p>
        </w:tc>
      </w:tr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ANEL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1998</w:t>
            </w:r>
          </w:p>
        </w:tc>
      </w:tr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HERI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1989</w:t>
            </w:r>
          </w:p>
        </w:tc>
      </w:tr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H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OTE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1994</w:t>
            </w:r>
          </w:p>
        </w:tc>
      </w:tr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CCES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1995</w:t>
            </w:r>
          </w:p>
        </w:tc>
      </w:tr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ZZ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1998</w:t>
            </w:r>
          </w:p>
        </w:tc>
      </w:tr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UCC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1998</w:t>
            </w:r>
          </w:p>
        </w:tc>
      </w:tr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1999</w:t>
            </w:r>
          </w:p>
        </w:tc>
      </w:tr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R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1998</w:t>
            </w:r>
          </w:p>
        </w:tc>
      </w:tr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ELL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1998</w:t>
            </w:r>
          </w:p>
        </w:tc>
      </w:tr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OL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1998</w:t>
            </w:r>
          </w:p>
        </w:tc>
      </w:tr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INELL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ONO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1998</w:t>
            </w:r>
          </w:p>
        </w:tc>
      </w:tr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M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1997</w:t>
            </w:r>
          </w:p>
        </w:tc>
      </w:tr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E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1999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ssione esaminatr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SIDENT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 SUPPL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ssa Elisa Tarro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tore F.F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zione Professioni Sanitar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zienda Ospedaliero Universitaria di Ferra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ssa Emanuela Azzo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tore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igente Area Riabilitativa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enda USL di Bolog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ONENTI TITOLAR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NENTI SUPPLENT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ssa Carmela Gianno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edist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enda Ospedaliero Universitaria di Ferrar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r.ssa Monica Guidot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edi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zienda Ospedaliero Universitaria di Bologna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ssa Valentina Buria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edis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Azienda USL di Ferrar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ssa Paola Cugn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edist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enda USL di Bologn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RETARIO TITOL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SEGRETARIA SUPPLE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819"/>
                <w:tab w:val="left" w:pos="5220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Roberto Malagutti </w:t>
            </w:r>
          </w:p>
          <w:p>
            <w:pPr>
              <w:pStyle w:val="Header"/>
              <w:tabs>
                <w:tab w:val="clear" w:pos="4819"/>
                <w:tab w:val="left" w:pos="5220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ore Amministrativo Professionale</w:t>
            </w:r>
          </w:p>
          <w:p>
            <w:pPr>
              <w:pStyle w:val="Header"/>
              <w:tabs>
                <w:tab w:val="clear" w:pos="4819"/>
                <w:tab w:val="left" w:pos="5220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zienda Ospedaliero - Universitaria di Ferrara</w:t>
            </w:r>
          </w:p>
          <w:p>
            <w:pPr>
              <w:pStyle w:val="Header"/>
              <w:tabs>
                <w:tab w:val="clear" w:pos="4819"/>
                <w:tab w:val="left" w:pos="5220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14" w:type="dxa"/>
            <w:tcBorders/>
          </w:tcPr>
          <w:p>
            <w:pPr>
              <w:pStyle w:val="Header"/>
              <w:tabs>
                <w:tab w:val="clear" w:pos="4819"/>
                <w:tab w:val="left" w:pos="5220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ssa Mattia Guerra</w:t>
            </w:r>
          </w:p>
          <w:p>
            <w:pPr>
              <w:pStyle w:val="Header"/>
              <w:tabs>
                <w:tab w:val="clear" w:pos="4819"/>
                <w:tab w:val="left" w:pos="5220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ore Amministrativo Professionale</w:t>
            </w:r>
          </w:p>
          <w:p>
            <w:pPr>
              <w:pStyle w:val="Header"/>
              <w:tabs>
                <w:tab w:val="clear" w:pos="4819"/>
                <w:tab w:val="left" w:pos="5220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Azienda Ospedaliero - Universitaria di Ferra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56"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56"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SimSun;ËÎÌå" w:cs="Verdana"/>
      <w:kern w:val="2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Arial" w:hAnsi="Arial" w:eastAsia="Calibri" w:cs="Arial"/>
      <w:b/>
      <w:bCs/>
      <w:kern w:val="2"/>
      <w:sz w:val="32"/>
      <w:szCs w:val="32"/>
      <w:lang w:val="it-IT" w:bidi="ar-SA"/>
    </w:rPr>
  </w:style>
  <w:style w:type="character" w:styleId="BodyTextChar">
    <w:name w:val="Body Text Char"/>
    <w:basedOn w:val="Carpredefinitoparagrafo"/>
    <w:qFormat/>
    <w:rPr>
      <w:rFonts w:eastAsia="Calibri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Lucida Sans Unicode" w:hAnsi="Lucida Sans Unicode" w:eastAsia="Calibri" w:cs="Lucida Sans Unicode"/>
      <w:lang w:val="it-IT" w:bidi="ar-SA"/>
    </w:rPr>
  </w:style>
  <w:style w:type="character" w:styleId="PlainTextChar">
    <w:name w:val="Plain Text Char"/>
    <w:basedOn w:val="Carpredefinitoparagrafo"/>
    <w:qFormat/>
    <w:rPr>
      <w:rFonts w:ascii="Courier New" w:hAnsi="Courier New" w:eastAsia="Calibri" w:cs="Courier New"/>
      <w:lang w:val="it-IT" w:bidi="ar-SA"/>
    </w:rPr>
  </w:style>
  <w:style w:type="character" w:styleId="FooterChar">
    <w:name w:val="Footer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>
      <w:rFonts w:ascii="Lucida Sans Unicode" w:hAnsi="Lucida Sans Unicode" w:eastAsia="Calibri" w:cs="Lucida Sans Unicod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Lucida Sans Unicode" w:hAnsi="Lucida Sans Unicode" w:eastAsia="Calibri" w:cs="Lucida Sans Unicode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37:00Z</dcterms:created>
  <dc:creator>r.malagutti</dc:creator>
  <dc:description/>
  <cp:keywords/>
  <dc:language>en-US</dc:language>
  <cp:lastModifiedBy>r.malagutti</cp:lastModifiedBy>
  <dcterms:modified xsi:type="dcterms:W3CDTF">2022-06-06T10:46:00Z</dcterms:modified>
  <cp:revision>1</cp:revision>
  <dc:subject/>
  <dc:title>Determina Ammissione candidati e Nomina commissione esaminatrice n</dc:title>
</cp:coreProperties>
</file>