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98425</wp:posOffset>
                </wp:positionV>
                <wp:extent cx="2514600" cy="74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Servizio Comu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Gestione del Personal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Struttura Semplic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Dotazione Organica e Procedure di Reclutame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Il Responsabile: Avv. Marina TAGLIA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8.5pt;mso-wrap-distance-left:9.05pt;mso-wrap-distance-right:9.05pt;mso-wrap-distance-top:0pt;mso-wrap-distance-bottom:0pt;margin-top:7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Servizio Comun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Gestione del Personal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Struttura Semplic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Dotazione Organica e Procedure di Reclutament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Il Responsabile: Avv. Marina TAGLIA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ifer. determ. n. 625</w:t>
        <w:tab/>
        <w:tab/>
        <w:tab/>
        <w:t xml:space="preserve">            </w:t>
        <w:tab/>
        <w:t>Ferrara, 5/10/2022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  <w:t xml:space="preserve">Avviso PUBBLICO per la procedura di stabilizzazion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0"/>
          <w:szCs w:val="20"/>
          <w:u w:val="single"/>
        </w:rPr>
        <w:t xml:space="preserve">DEL PERSONALE DELLA DIRIGENZA del ruolo sanitari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0"/>
          <w:szCs w:val="20"/>
          <w:u w:val="single"/>
        </w:rPr>
        <w:t>AI SENSI DELL’art. 1 comma 268 lettera b legge n. 234/2021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  <w:t>per le esigenze dell’azienda ospedaliero universitaria di ferrar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 attuazione di atto del Direttore del Servizio Comune Gestione del Personale n. 625 del 5/10/2022 ed in ottemperanza a quanto stabilito dall’art 1 comma 268 lett. b) Legge n. 234/2021, è emesso il presente avviso per la copertura a tempo indeterminato dei seguenti posti d’organic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701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n. 4 posti di Dirigente Medico di Cardiolog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701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n. 1 posto di Dirigente Medico di Oncolog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701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n. 1 posto di Dirigente Medico di Chirurgia Vascola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701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. 1 posto di Dirigente Medico di Medicina Leg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701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. 1 posto di Dirigente delle Professioni Sanitarie 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spacing w:lineRule="auto" w:line="276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Lo stato giuridico ed economico inerente i posti messi a concorso è regolato e stabilito dalle norme legislative contrattuali vigen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REQUISITI DI AMMISSION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 requisiti specifici di ammissione alla presente procedura sono tutti i seguent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ere stato reclutato a tempo determinato con procedure concorsuali, ivi incluse le selezioni di cui all’art. 2 ter del decreto Legge n. 18/2020 convertito, con modificazioni, dalla Legge n. 27/2020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r maturato alla data del 30.06.2022 alle dipendenze di un ente del Servizio Sanitario Nazionale almeno 18 mesi di servizio, anche non continuativo, di cui almeno 6 mesi nel periodo intercorrente tra il 31 gennaio 2020 e il 30 giugno 2022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precisa ch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I requisiti previsti dall’art 1 comma 268 lett. b) Legge n. 234/2021, declinati ai sopra citati punti a) e b), devono essere posseduti tutti contestualmente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Non hanno titolo alla stabilizzazione coloro che sono già titolari di un contratto di lavoro subordinato a tempo indeterminato presso una pubblica amministrazione in profilo professionale equivalente o superiore a quello oggetto della procedura di stabilizzazione, ivi compresi i Dirigenti Sanitari già in servizio a tempo indeterminato in disciplina diversa da quella in cui hanno prestato servizio a tempo determinato;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I servizi utili da conteggiare rispetto alla maturazione del requisito di cui alla precedente lett. b) sono esclusivamente quelli prestati con rapporto di lavoro subordinato a tempo determinato nel profilo e nella disciplina oggetto della richiesta di stabilizzazione o in discipline equipollenti o affini; </w:t>
      </w:r>
      <w:r>
        <w:rPr>
          <w:rFonts w:eastAsia="Calibri" w:cs="Arial" w:ascii="Arial" w:hAnsi="Arial"/>
          <w:sz w:val="20"/>
          <w:szCs w:val="20"/>
        </w:rPr>
        <w:t>possono, pertanto, partecipare i Dirigenti Sanitari che hanno lavorato in più discipline, se equipollenti o affini, dello stesso profilo professionale</w:t>
      </w:r>
      <w:r>
        <w:rPr>
          <w:rFonts w:eastAsia="Calibri" w:cs="Calibri" w:ascii="Calibri" w:hAnsi="Calibri"/>
          <w:sz w:val="22"/>
          <w:szCs w:val="22"/>
        </w:rPr>
        <w:t>.</w:t>
      </w:r>
      <w:r>
        <w:rPr>
          <w:rFonts w:eastAsia="Calibri" w:cs="Calibri" w:ascii="Calibri" w:hAnsi="Calibri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I contratti di lavoro a tempo ridotto verranno considerati utili per intero ai fini della maturazione del requisito di cui al punto b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esclusi dal computo dell’anzianità di servizio utile i periodi lavorativi maturati mediante contratto atipico (ad esempio: incarico occasionale, contratto libero professionale, co.co.co) e non sono utili i servizi prestati con incarico nell’ambito delle convenzioni regolate da ACN con il servizio sanitario nazionale.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 partecipanti all’avviso devono essere altresì in possesso di tutti i requisiti previsti dalla normativa concorsuale per l’assunzione nel profilo e nella specifica a cui fa riferimento la procedura di stabilizzazion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 candidati devono comunque essere in possesso di tutti i seguenti requisiti generali di ammission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5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tadinanza italiana, salve le equiparazioni stabilite dalle leggi vigenti, o cittadinanza di uno dei Paesi dell’Unione europea o possesso di uno dei requisiti di cui all’art.  38 c. 1 e c. 3 bis D. Lgs. 165/2001 e s.m.i..</w:t>
      </w:r>
    </w:p>
    <w:p>
      <w:pPr>
        <w:pStyle w:val="Normal"/>
        <w:tabs>
          <w:tab w:val="clear" w:pos="709"/>
          <w:tab w:val="left" w:pos="45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I cittadini degli Stati membri dell’UE o di altra nazionalità devono dichiarare di possedere i seguenti requisit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54" w:leader="none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ere dei diritti civili e politici negli Stati di appartenenza provenienz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54" w:leader="none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ere in possesso, fatta eccezione della titolarità della cittadinanza italiana, di tutti i requisiti previsti per i cittadini della Repubblic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54" w:leader="none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re adeguata conoscenza della lingua italiana.</w:t>
      </w:r>
    </w:p>
    <w:p>
      <w:pPr>
        <w:pStyle w:val="Normal"/>
        <w:tabs>
          <w:tab w:val="clear" w:pos="709"/>
          <w:tab w:val="left" w:pos="45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5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oneità fisica specifica incondizionata alle mansioni della posizione funzionale a concorso. Il relativo accertamento sarà effettuato prima dell’immissione in servizio in sede di visita preventiva ex art. 41 D. Lgs. 81/08. L’assunzione è pertanto subordinata alla sussistenza della predetta idoneità espressa dal Medico Competente.</w:t>
      </w:r>
    </w:p>
    <w:p>
      <w:pPr>
        <w:pStyle w:val="Normal"/>
        <w:tabs>
          <w:tab w:val="clear" w:pos="709"/>
          <w:tab w:val="left" w:pos="45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5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possono accedere all’impiego coloro che siano esclusi dall’elettorato attivo o che siano stati destituiti o dispensati dall’impiego presso pubbliche amministrazion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uddetti requisiti generali devono essere posseduti alla data di scadenza del termine stabilito per la presentazione delle domande di ammissione e devono permanere anche al momento dell’assunzione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DOMANDA DI AMMISSIONE ALLA PROCEDURA DI STABILIZZAZIONE E MODALITA’ DI PRESENTAZION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eWeb"/>
        <w:jc w:val="both"/>
        <w:rPr/>
      </w:pPr>
      <w:r>
        <w:rPr>
          <w:rFonts w:cs="Arial" w:ascii="Arial" w:hAnsi="Arial"/>
          <w:sz w:val="22"/>
          <w:szCs w:val="22"/>
        </w:rPr>
        <w:t xml:space="preserve">La domanda dovrà essere presentata </w:t>
      </w:r>
      <w:r>
        <w:rPr>
          <w:rFonts w:cs="Arial" w:ascii="Arial" w:hAnsi="Arial"/>
          <w:b/>
          <w:sz w:val="22"/>
          <w:szCs w:val="22"/>
          <w:u w:val="single"/>
        </w:rPr>
        <w:t>esclusivamente in forma telematica</w:t>
      </w:r>
      <w:r>
        <w:rPr>
          <w:rFonts w:cs="Arial" w:ascii="Arial" w:hAnsi="Arial"/>
          <w:sz w:val="22"/>
          <w:szCs w:val="22"/>
        </w:rPr>
        <w:t xml:space="preserve"> connettendosi al seguente link:</w:t>
      </w:r>
    </w:p>
    <w:p>
      <w:pPr>
        <w:pStyle w:val="NormaleWeb"/>
        <w:rPr>
          <w:rFonts w:ascii="Arial" w:hAnsi="Arial" w:cs="Arial"/>
          <w:b/>
          <w:b/>
          <w:color w:val="000000"/>
          <w:sz w:val="19"/>
          <w:szCs w:val="19"/>
        </w:rPr>
      </w:pPr>
      <w:hyperlink r:id="rId2" w:tgtFrame="_blank">
        <w:r>
          <w:rPr>
            <w:rStyle w:val="InternetLink"/>
            <w:rFonts w:cs="Arial" w:ascii="Arial" w:hAnsi="Arial"/>
            <w:b/>
            <w:sz w:val="19"/>
            <w:szCs w:val="19"/>
          </w:rPr>
          <w:t>https://concorsi-gru.progetto-sole.it/exec/htmls/static/whrpx/login-concorsiweb/pxloginconc_grurer90901.html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entro le ore 12:00 del 15° giorno successivo alla pubblicazione del presente bando sul sito dell’Azienda Ospedaliero-Universitaria di Ferr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sz w:val="22"/>
          <w:szCs w:val="22"/>
        </w:rPr>
        <w:t xml:space="preserve">e cercando </w:t>
      </w:r>
      <w:r>
        <w:rPr>
          <w:rFonts w:cs="Arial" w:ascii="Arial" w:hAnsi="Arial"/>
          <w:b/>
          <w:caps/>
          <w:sz w:val="20"/>
          <w:szCs w:val="20"/>
          <w:u w:val="single"/>
        </w:rPr>
        <w:t>Avviso PUBBLICO per la procedura di stabilizzazione DEL PERSONALE DELLA DIRIGENZA del ruolo sanitario AI SENSI DELL’art. 1 comma 268 lettera b legge n. 234/2021 relativo aL PROFILO DI INTERESSE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a domanda si considererà correttamente presentata nel momento in cui il candidato, concludendo la procedura di iscrizione, riceverà dal sistema il messaggio di avvenuto inoltro della domanda. Il candidato riceverà altresì e-mail con il file riassuntivo del contenuto della domanda presentat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’ esclusa ogni altra forma di presentazione o trasmission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mancato rispetto delle predette modalità di inoltro/sottoscrizione della domanda comporterà l’esclusione dall’avviso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termine fissato per la presentazione della domanda è perentor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domanda gli aspiranti dovranno dichiarare, sotto la propria personale responsabilità, in forma di dichiarazione sostitutiva ai sensi del DPR n. 445/2000, quanto segue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gnome e il nome, la data, il luogo di nascita e la residenz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il possesso della cittadinanza italiana, o cittadinanza di uno dei Paesi dell’Unione Europea o il possesso dei requisiti di cui all’art. 38 c.1 e c. 3 bis D. Lgs n. 165/01 e smi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mune nelle cui liste elettorali sono iscritti, ovvero i motivi della non iscrizione o della cancellazione dalle liste medesime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eventuali condanne penali riportate (il candidato deve indicare tutti i tipi di condanna, anche se sia stata concessa la non menzione, l’amnistia, l’indulto, il condono o il perdono giudiziale) ed i procedimenti penali eventualmente pendenti a proprio carico ovvero di non aver riportato condanne penali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possesso di tutti i requisiti specifici di ammissione richiesti per la presente procedura con indicazione altresì, solo per i candidati che non hanno mai prestato servizio presso le Aziende e gli Enti del Servizio Sanitario della Regione Emilia-Romagna, del riferimento preciso alla procedura concorsuale di cui al punto a)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di non essere stato destituito o dispensato dall’impiego, ovvero licenziato presso Pubbliche Amministrazioni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omicilio presso il quale deve essere fatta all’aspirante ogni necessaria comun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i i dati personali di cui l’Amministrazione sia venuta in possesso in occasione dell’espletamento dei procedimenti concorsuali verranno trattati nel rispetto della legge 196/2003; la presentazione della domanda da parte del candidato implica il consenso al trattamento dei propri dati personali, compresi i dati sensibili, a cura del personale assegnato all’ufficio preposto alla conservazione delle domande ed all’utilizzo delle stesse per lo svolgimento delle procedure concorsual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mministrazione garantisce parità e pari opportunità tra uomini e donne per l’accesso al lavor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CRITERI PER LA FORMAZIONE DELLE GRADUATOR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Ufficio Concorsi del Servizio Comune Gestione del Personale procederà alla formazione di una graduatoria per ogni profilo oggetto della stabilizzazione di cui al presente avvis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ni graduatoria verrà formata utilizzando i seguenti criteri di valutazion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ervizio prestato con contratto di lavoro a tempo determinato, presso l’Azienda Ospedaliero-Universitaria di Ferrara, nel profilo e nella disciplina oggetto della procedura di stabilizzazione o in discipline equipollenti/affini verrà valorizzato in ragione di 4,8 punti per ann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ervizio prestato con contratto di lavoro a tempo determinato, presso le altre Aziende e gli Enti del Servizio Sanitario della Regione Emilia-Romagna, nel profilo e nella disciplina oggetto della procedura di stabilizzazione o in discipline equipollenti/affini, verrà valorizzato in ragione di 2,4 punti per ann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ervizio prestato con contratto di lavoro a tempo determinato, presso le altre Aziende ed Enti del Servizio Sanitario Nazionale, nel profilo e nella disciplina oggetto della procedura di stabilizzazione o in discipline equipollenti/affini, verrà valorizzato in ragione di 1,2 punti per ann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ervizio prestato nel periodo tra il 31 gennaio 2020 e il 30 giugno 2022 verrà valorizzato con i punteggi di cui sopra aumentati del 50%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candidati che risultino prestare servizio presso l’Azienda Ospedaliero-Universitaria di Ferrara con contratto di lavoro a tempo determinato alla data di scadenza del termine per la presentazione delle domande nel profilo oggetto della richiesta di stabilizzazione, verrà altresì attribuito un punteggio pari a n.3 punt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ervizi prestati in regime di tempo ridotto verranno valorizzati in proporzione all’orario svolto rispetto al corrispondente rapporto a tempo pien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Nel conteggio dei periodi di servizio si applicheranno le disposizioni di cui all’art. 11 DPR n. 483/1997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aso di parità di punteggio si applicheranno le preferenze di cui all’art. 5 DPR n. 487/199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suddette graduatorie verranno pubblicate sul sito internet dell’Azienda Ospedaliero-Universitaria di Ferrara e rimarranno valide sino al 31.12.2023.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l fine della stabilizzazione oggetto della presente procedura è richiesta la permanenza, al momento dell’assunzione a tempo indeterminato, del requisito di non essere titolare di un contratto di lavoro subordinato a tempo indeterminato presso una pubblica amministrazione in profilo equivalente o superiore a quello oggetto della procedura di stabilizzazione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DEMPIMENTI DEI VINCITOR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35"/>
        <w:ind w:left="7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Coloro che saranno chiamati in servizio dovranno stipulare con l’Amministrazione reclutante un contratto di lavoro individuale secondo i disposti del contratto di lavoro del personale dell’Area Sanità attualmente vigente.</w:t>
      </w:r>
    </w:p>
    <w:p>
      <w:pPr>
        <w:pStyle w:val="Normal"/>
        <w:spacing w:lineRule="auto" w:line="23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3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l contratto individuale di lavoro si risolve di diritto:</w:t>
      </w:r>
    </w:p>
    <w:p>
      <w:pPr>
        <w:pStyle w:val="Normal"/>
        <w:spacing w:lineRule="auto" w:line="23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3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quando il candidato non assume servizio alla data stabilita, salvo proroga per giustificato e documentato motivo;</w:t>
      </w:r>
    </w:p>
    <w:p>
      <w:pPr>
        <w:pStyle w:val="Normal"/>
        <w:spacing w:lineRule="auto" w:line="237"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3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 assenza di uno dei requisiti generali o specifici richiesti, accertata in sede di controllo delle dichiarazioni rese. L’assunzione in servizio potrà essere temporaneamente sospesa o comunque ritardata in relazione alla sussistenza di norme che stabiliscano il blocco delle assunzioni.</w:t>
      </w:r>
    </w:p>
    <w:p>
      <w:pPr>
        <w:pStyle w:val="Normal"/>
        <w:spacing w:lineRule="auto" w:line="23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3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a partecipazione all’avviso comporta, implicitamente, la piena accettazione di tutte le condizioni alle quali la nomina deve intendersi soggetta, delle norme di legge vigenti in materia, delle norme regolamentari del</w:t>
      </w:r>
      <w:r>
        <w:rPr>
          <w:rFonts w:cs="Arial" w:ascii="Arial" w:hAnsi="Arial"/>
          <w:sz w:val="20"/>
          <w:szCs w:val="20"/>
        </w:rPr>
        <w:t>l’Azienda Ospedaliero-Universitaria di Ferrara</w:t>
      </w:r>
      <w:r>
        <w:rPr>
          <w:rFonts w:eastAsia="Arial" w:cs="Arial" w:ascii="Arial" w:hAnsi="Arial"/>
          <w:sz w:val="20"/>
          <w:szCs w:val="20"/>
        </w:rPr>
        <w:t xml:space="preserve"> e delle loro future eventuali modificazioni.</w:t>
      </w:r>
    </w:p>
    <w:p>
      <w:pPr>
        <w:pStyle w:val="Normal"/>
        <w:spacing w:lineRule="auto" w:line="23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35"/>
        <w:ind w:left="7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Si precisa ed evidenzia che l’art. 35 comma 5-bis del D. Lgs. 30/03/2001 n. 165 e s.m.i. prevede che i vincitori di concorso pubblico permangano nell’Azienda di prima assunzione per un periodo non inferiore a cinque anni. </w:t>
      </w:r>
      <w:r>
        <w:rPr>
          <w:rFonts w:eastAsia="Arial" w:cs="Arial" w:ascii="Arial" w:hAnsi="Arial"/>
          <w:b/>
          <w:sz w:val="20"/>
          <w:szCs w:val="20"/>
          <w:u w:val="single"/>
        </w:rPr>
        <w:t>L’Azienda Ospedaliero-Universitaria di Ferrara, pertanto, in applicazione di tale disposizione normativa, nei primi cinque anni successivi alla stipula del Contratto Individuale di Lavoro non concederà assensi a mobilità volontaria o a comandi verso altre pubbliche amministrazioni</w:t>
      </w:r>
      <w:r>
        <w:rPr>
          <w:rFonts w:eastAsia="Arial"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237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235"/>
        <w:ind w:left="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l personale che verrà assunto in ruolo dovrà essere disponibile ad operare presso tutte le strutture presenti in Azienda Ospedaliero-Universitaria di Ferrara.</w:t>
      </w:r>
    </w:p>
    <w:p>
      <w:pPr>
        <w:pStyle w:val="Normal"/>
        <w:spacing w:lineRule="auto" w:line="235"/>
        <w:ind w:left="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’Azienda Ospedaliero-Universitaria di Ferrara si riserva la facoltà di prorogare, sospendere, revocare od annullare il presente bando, qualora ne rilevasse la necessità o l’opportunità per ragioni di pubblico interesse concreto ed attuale.</w:t>
      </w:r>
    </w:p>
    <w:p>
      <w:pPr>
        <w:pStyle w:val="Normal"/>
        <w:spacing w:lineRule="auto" w:line="23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la partecipazione al presente bando i candidati si impegnano ad accettare incondizionatamente quanto disciplinato dallo stesso, quale </w:t>
      </w:r>
      <w:r>
        <w:rPr>
          <w:rFonts w:cs="Arial" w:ascii="Arial" w:hAnsi="Arial"/>
          <w:i/>
          <w:sz w:val="20"/>
          <w:szCs w:val="20"/>
        </w:rPr>
        <w:t>lex specialis</w:t>
      </w:r>
      <w:r>
        <w:rPr>
          <w:rFonts w:cs="Arial" w:ascii="Arial" w:hAnsi="Arial"/>
          <w:sz w:val="20"/>
          <w:szCs w:val="20"/>
        </w:rPr>
        <w:t xml:space="preserve"> della presente procedura seletti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er eventuali informazioni gli aspiranti potranno rivolgersi al Servizio Comune Gestione del Personale - Ufficio Concorsi – Corso Giovecca 203 – Tel. 0532/236961 - 236965 - 238608 (Orario Ufficio Concorsi: dal lunedì al venerdì dalle 10,00 alle 13,00), o inviando una mail all’indirizzo concorsi@ospfe.i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to internet: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ospfe.it</w:t>
        </w:r>
      </w:hyperlink>
      <w:r>
        <w:rPr>
          <w:rFonts w:cs="Arial" w:ascii="Arial" w:hAnsi="Arial"/>
          <w:sz w:val="20"/>
          <w:szCs w:val="20"/>
        </w:rPr>
        <w:t xml:space="preserve"> – link Bandi di concors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rettore</w:t>
      </w:r>
    </w:p>
    <w:p>
      <w:pPr>
        <w:pStyle w:val="Normal"/>
        <w:ind w:left="5672" w:hanging="0"/>
        <w:jc w:val="center"/>
        <w:rPr/>
      </w:pPr>
      <w:r>
        <w:rPr>
          <w:rFonts w:cs="Arial" w:ascii="Arial" w:hAnsi="Arial"/>
          <w:sz w:val="20"/>
          <w:szCs w:val="20"/>
        </w:rPr>
        <w:t>del Servizio Comune Gestione del Personale</w:t>
      </w:r>
    </w:p>
    <w:p>
      <w:pPr>
        <w:pStyle w:val="Normal"/>
        <w:ind w:left="56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gi Martell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L’estratto del presente bando è stato pubblicato sul sito internet aziendale in data 6/10/2022. La domanda di partecipazione al concorso deve essere presentata </w:t>
      </w:r>
      <w:r>
        <w:rPr>
          <w:rFonts w:cs="Arial" w:ascii="Arial" w:hAnsi="Arial"/>
          <w:b/>
          <w:sz w:val="20"/>
          <w:szCs w:val="20"/>
          <w:u w:val="single"/>
        </w:rPr>
        <w:t>entro il 21/10/2022 ore 12,00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737" w:top="964" w:footer="731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b/>
        <w:b/>
        <w:color w:val="009959"/>
        <w:sz w:val="14"/>
        <w:szCs w:val="14"/>
      </w:rPr>
    </w:pPr>
    <w:r>
      <w:rPr>
        <w:rFonts w:eastAsia="Lucida Sans Unicode"/>
      </w:rPr>
      <w:t xml:space="preserve">  </w:t>
    </w:r>
    <w:r>
      <w:rPr>
        <w:rFonts w:cs="Arial" w:ascii="Arial" w:hAnsi="Arial"/>
        <w:b/>
        <w:color w:val="009959"/>
        <w:sz w:val="14"/>
        <w:szCs w:val="14"/>
      </w:rPr>
      <w:t>Azienda Ospedaliero -Universitaria di Ferrara                                                                                           Azienda U.S.L. di Ferrara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/>
    </w:pPr>
    <w:r>
      <w:rPr>
        <w:rFonts w:eastAsia="Arial" w:cs="Arial" w:ascii="Arial" w:hAnsi="Arial"/>
        <w:color w:val="009959"/>
        <w:sz w:val="14"/>
        <w:szCs w:val="14"/>
      </w:rPr>
      <w:t xml:space="preserve">    </w:t>
    </w:r>
    <w:r>
      <w:rPr>
        <w:rFonts w:cs="Arial" w:ascii="Arial" w:hAnsi="Arial"/>
        <w:color w:val="009959"/>
        <w:sz w:val="14"/>
        <w:szCs w:val="14"/>
      </w:rPr>
      <w:t>Sede legale: Via A. Moro, 8– 44124 Ferrara                                                                                                  Via Cassoli, 30 – 44121 Ferrara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/>
    </w:pPr>
    <w:r>
      <w:rPr>
        <w:rFonts w:eastAsia="Arial" w:cs="Arial" w:ascii="Arial" w:hAnsi="Arial"/>
        <w:color w:val="009959"/>
        <w:sz w:val="14"/>
        <w:szCs w:val="14"/>
      </w:rPr>
      <w:t xml:space="preserve">    </w:t>
    </w:r>
    <w:r>
      <w:rPr>
        <w:rFonts w:cs="Arial" w:ascii="Arial" w:hAnsi="Arial"/>
        <w:color w:val="009959"/>
        <w:sz w:val="14"/>
        <w:szCs w:val="14"/>
      </w:rPr>
      <w:t xml:space="preserve">Dipartimento Interaziendale Gestionale Amministrazione del Personale       </w:t>
      <w:tab/>
      <w:t xml:space="preserve">                                                T. +39.0532. </w:t>
    </w:r>
    <w:r>
      <w:rPr>
        <w:rFonts w:cs="Arial" w:ascii="Arial" w:hAnsi="Arial"/>
        <w:color w:val="009959"/>
        <w:sz w:val="14"/>
        <w:szCs w:val="14"/>
        <w:lang w:val="fr-FR"/>
      </w:rPr>
      <w:t>235.747 -+39.0532.235.864</w:t>
    </w:r>
  </w:p>
  <w:p>
    <w:pPr>
      <w:pStyle w:val="Normal"/>
      <w:tabs>
        <w:tab w:val="clear" w:pos="709"/>
        <w:tab w:val="left" w:pos="6750" w:leader="none"/>
      </w:tabs>
      <w:rPr>
        <w:rFonts w:ascii="Arial" w:hAnsi="Arial" w:cs="Arial"/>
        <w:color w:val="009959"/>
        <w:sz w:val="14"/>
        <w:szCs w:val="14"/>
        <w:lang w:val="fr-FR"/>
      </w:rPr>
    </w:pPr>
    <w:r>
      <w:rPr>
        <w:rFonts w:eastAsia="Arial" w:cs="Arial" w:ascii="Arial" w:hAnsi="Arial"/>
        <w:color w:val="009959"/>
        <w:sz w:val="14"/>
        <w:szCs w:val="14"/>
        <w:lang w:val="fr-FR"/>
      </w:rPr>
      <w:t xml:space="preserve">    </w:t>
    </w:r>
    <w:r>
      <w:rPr>
        <w:rFonts w:cs="Arial" w:ascii="Arial" w:hAnsi="Arial"/>
        <w:color w:val="009959"/>
        <w:sz w:val="14"/>
        <w:szCs w:val="14"/>
        <w:lang w:val="fr-FR"/>
      </w:rPr>
      <w:t>T+ 39. 0532 236961  F. + 39. 0532/ 236719                                                                                                  www.ausl.fe.it</w:t>
    </w:r>
  </w:p>
  <w:p>
    <w:pPr>
      <w:pStyle w:val="Footer"/>
      <w:tabs>
        <w:tab w:val="center" w:pos="4819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4"/>
        <w:szCs w:val="14"/>
        <w:lang w:val="fr-FR"/>
      </w:rPr>
    </w:pPr>
    <w:r>
      <w:rPr>
        <w:rFonts w:eastAsia="Arial" w:cs="Arial" w:ascii="Arial" w:hAnsi="Arial"/>
        <w:color w:val="009959"/>
        <w:sz w:val="14"/>
        <w:szCs w:val="14"/>
        <w:lang w:val="fr-FR"/>
      </w:rPr>
      <w:t xml:space="preserve">    </w:t>
    </w:r>
    <w:r>
      <w:rPr>
        <w:rFonts w:cs="Arial" w:ascii="Arial" w:hAnsi="Arial"/>
        <w:color w:val="009959"/>
        <w:sz w:val="14"/>
        <w:szCs w:val="14"/>
        <w:lang w:val="fr-FR"/>
      </w:rPr>
      <w:t>www.ospfe.it</w:t>
      <w:tab/>
      <w:tab/>
      <w:t xml:space="preserve">                                                 Partita IVA 01295960387 </w:t>
    </w:r>
  </w:p>
  <w:p>
    <w:pPr>
      <w:pStyle w:val="Footer"/>
      <w:tabs>
        <w:tab w:val="center" w:pos="4819" w:leader="none"/>
        <w:tab w:val="center" w:pos="5040" w:leader="none"/>
        <w:tab w:val="right" w:pos="9638" w:leader="none"/>
      </w:tabs>
      <w:spacing w:lineRule="auto" w:line="204"/>
      <w:ind w:left="-180" w:right="62" w:hanging="0"/>
      <w:rPr>
        <w:rFonts w:ascii="Arial" w:hAnsi="Arial" w:cs="Arial"/>
        <w:color w:val="009959"/>
        <w:sz w:val="14"/>
        <w:szCs w:val="14"/>
      </w:rPr>
    </w:pPr>
    <w:r>
      <w:rPr>
        <w:rFonts w:eastAsia="Arial" w:cs="Arial" w:ascii="Arial" w:hAnsi="Arial"/>
        <w:color w:val="009959"/>
        <w:sz w:val="14"/>
        <w:szCs w:val="14"/>
        <w:lang w:val="fr-FR"/>
      </w:rPr>
      <w:t xml:space="preserve">         </w:t>
    </w:r>
    <w:r>
      <w:rPr>
        <w:rFonts w:cs="Arial" w:ascii="Arial" w:hAnsi="Arial"/>
        <w:color w:val="009959"/>
        <w:sz w:val="14"/>
        <w:szCs w:val="14"/>
      </w:rPr>
      <w:t>Partita IVA 01295950388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left="-180" w:right="62" w:hanging="0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drawing>
        <wp:inline distT="0" distB="0" distL="0" distR="0">
          <wp:extent cx="3007995" cy="611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79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71900</wp:posOffset>
              </wp:positionH>
              <wp:positionV relativeFrom="paragraph">
                <wp:posOffset>-84455</wp:posOffset>
              </wp:positionV>
              <wp:extent cx="3176270" cy="732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6270" cy="732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9959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9959"/>
                              <w:sz w:val="17"/>
                              <w:szCs w:val="17"/>
                            </w:rPr>
                            <w:drawing>
                              <wp:inline distT="0" distB="0" distL="0" distR="0">
                                <wp:extent cx="2991485" cy="63944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11" r="-2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91485" cy="639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1pt;height:57.65pt;mso-wrap-distance-left:9.05pt;mso-wrap-distance-right:9.05pt;mso-wrap-distance-top:0pt;mso-wrap-distance-bottom:0pt;margin-top:-6.65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9959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color w:val="009959"/>
                        <w:sz w:val="17"/>
                        <w:szCs w:val="17"/>
                      </w:rPr>
                      <w:drawing>
                        <wp:inline distT="0" distB="0" distL="0" distR="0">
                          <wp:extent cx="2991485" cy="63944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11" r="-2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91485" cy="639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/>
      <w:drawing>
        <wp:inline distT="0" distB="0" distL="0" distR="0">
          <wp:extent cx="1829435" cy="685800"/>
          <wp:effectExtent l="0" t="0" r="0" b="0"/>
          <wp:docPr id="6" name="Unife_ner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Unife_nero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</w:rPr>
      <w:tab/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MS Minngs;MS Mincho" w:cs="Cambr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C6C6"/>
      <w:u w:val="single"/>
    </w:rPr>
  </w:style>
  <w:style w:type="character" w:styleId="VisitedInternetLink">
    <w:name w:val="FollowedHyperlink"/>
    <w:rPr>
      <w:color w:val="FFA4A4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Times New Roman" w:hAnsi="Times New Roman" w:cs="Times New Roman"/>
      <w:sz w:val="22"/>
      <w:szCs w:val="20"/>
    </w:rPr>
  </w:style>
  <w:style w:type="paragraph" w:styleId="Rientrocorpodeltesto3">
    <w:name w:val="Rientro corpo del testo 3"/>
    <w:basedOn w:val="Normal"/>
    <w:qFormat/>
    <w:pPr>
      <w:ind w:left="945" w:hanging="0"/>
      <w:jc w:val="both"/>
    </w:pPr>
    <w:rPr>
      <w:rFonts w:ascii="Times New Roman" w:hAnsi="Times New Roman" w:cs="Times New Roman"/>
      <w:sz w:val="22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Elenco2">
    <w:name w:val="Elenco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Puntoelenco2">
    <w:name w:val="Punto elenco 2"/>
    <w:basedOn w:val="Normal"/>
    <w:qFormat/>
    <w:pPr>
      <w:numPr>
        <w:ilvl w:val="0"/>
        <w:numId w:val="9"/>
      </w:numPr>
      <w:jc w:val="both"/>
    </w:pPr>
    <w:rPr>
      <w:rFonts w:ascii="Times New Roman" w:hAnsi="Times New Roman" w:cs="Times New Roman"/>
    </w:rPr>
  </w:style>
  <w:style w:type="paragraph" w:styleId="Indirizzomittentebreve">
    <w:name w:val="Indirizzo mittente breve"/>
    <w:basedOn w:val="Normal"/>
    <w:qFormat/>
    <w:pPr/>
    <w:rPr>
      <w:rFonts w:ascii="Times New Roman" w:hAnsi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corsi-gru.progetto-sole.it/exec/htmls/static/whrpx/login-concorsiweb/pxloginconc_grurer90901.html" TargetMode="External"/><Relationship Id="rId3" Type="http://schemas.openxmlformats.org/officeDocument/2006/relationships/hyperlink" Target="http://www.ospfe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02:00Z</dcterms:created>
  <dc:creator>Nome Cognome</dc:creator>
  <dc:description/>
  <cp:keywords/>
  <dc:language>en-US</dc:language>
  <cp:lastModifiedBy>Malagutti Roberto</cp:lastModifiedBy>
  <cp:lastPrinted>2022-05-11T16:50:00Z</cp:lastPrinted>
  <dcterms:modified xsi:type="dcterms:W3CDTF">2022-10-05T14:58:00Z</dcterms:modified>
  <cp:revision>13</cp:revision>
  <dc:subject/>
  <dc:title>Arcispedale S</dc:title>
</cp:coreProperties>
</file>