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fer. determ. n. 624</w:t>
        <w:tab/>
        <w:tab/>
        <w:t xml:space="preserve">            </w:t>
        <w:tab/>
        <w:t>Ferrara, 5/10/202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Avviso PUBBLICO per la procedura di stabilizzazione DEL PERS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DEL COMPARTO del ruolo sanitario e DEL RUOLO SOCIOSANITAR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AI SENSI DELL’art. 1 comma 268 lettera b legge n. 234/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er le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attuazione di atto del Direttore del Servizio Comune Gestione del Personale n. 624 del 5/10/2022 ed in ottemperanza a quanto stabilito dall’art 1 comma 268 lett. b) Legge n. 234/2021, è emesso il presente avviso per la copertura a tempo indeterminato dei seguenti posti d’orga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. 19 posti di Operatore Socio San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. 20 posti di CPS - Infermi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posto di CPS – Tecnico di Fisiopatologia Cardiocircolatoria e Perfusione Cardiovascolar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 stato giuridico ed economico inerente i posti messi a concorso è regolato e stabilito dalle norme legislative contrattu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I AMMISSIO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requisiti specifici di ammissione alla presente procedura sono tutti i segu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stato reclutato a tempo determinato con procedure concorsuali, ivi incluse le selezioni di cui all’art. 2 ter del decreto Legge n. 18/2020 convertito, con modificazioni, dalla Legge n. 27/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maturato alla data del 30.06.2022 alle dipendenze di un ente del Servizio Sanitario Nazionale almeno 18 mesi di servizio, anche non continuativo, di cui almeno 6 mesi nel periodo intercorrente tra il 31 gennaio 2020 e il 30 giugno 2022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requisiti previsti dall’art 1 comma 268 lett. b) Legge n. 234/2021, declinati ai sopra citati punti a) e b), devono essere posseduti tutti contestualment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nno titolo alla stabilizzazione coloro che sono titolari di un contratto di lavoro subordinato a tempo indeterminato presso una pubblica amministrazione in profilo equivalente o superiore a quello oggetto della procedura di stabilizzazione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utili da conteggiare rispetto alla maturazione del requisito di cui alla precedente lett. b) sono esclusivamente quelli prestati con rapporto di lavoro subordinato a tempo determinato, nello stesso profilo professionale a cui fa riferimento la procedura di stabilizzazione. I contratti di lavoro a tempo parziale verranno considerati utili per intero ai fini della maturazione del requisito di cui al punto b).</w:t>
      </w:r>
    </w:p>
    <w:p>
      <w:pPr>
        <w:pStyle w:val="Paragrafoelenco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sclusi dal computo dell’anzianità di servizio utile i periodi lavorativi maturati con contratto di somministrazione, in quanto il rapporto di lavoro di tale personale è instaurato con le agenzie di somministrazione e non con le aziende ed enti del SSN, nonché quelli maturati mediante contratto atipico (ad esempio: incarico occasionale, contratto libero professionale, co.co.co)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partecipanti all’avviso devono essere altresì in possesso di tutti i requisiti previsti dalla normativa concorsuale per l’assunzione nello specifico profi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andidati devono comunque essere in possesso di tutti i seguenti requisiti generali di ammiss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 o possesso di uno dei requisiti di cui all’art.  38 c. 1 e c. 3 bis D. Lgs. 165/2001 e s.m.i.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cittadini degli Stati membri dell’UE o di altra nazionalità devono dichiarare di possedere i seguenti requisi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 negli Stati di appartenenza proveni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, fatta eccezione della titolarità della cittadinanza italian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adeguata conoscenza della lingua italiana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specifica incondizionata alle mansioni della posizione funzionale a concorso. Il relativo accertamento sarà effettuato prima dell’immissione in servizio in sede di visita preventiva ex art. 41 D. Lgs. 81/08. L’assunzione è pertanto subordinata alla sussistenza della predetta idoneità espressa dal Medico Competente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accedere all’impiego coloro che siano esclusi dall’elettorato attivo o che siano stati destituiti o dispensati dall’impiego presso pubbliche amminist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ddetti requisiti generali devono essere posseduti alla data di scadenza del termine stabilito per la presentazione delle domande di ammissione e devono permanere anche al momento dell’assun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MANDA DI AMMISSIONE ALLA PROCEDURA DI STABILIZZAZIONE E MODALITA’ DI PRESEN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ovrà essere presentata </w:t>
      </w:r>
      <w:r>
        <w:rPr>
          <w:rFonts w:cs="Arial" w:ascii="Arial" w:hAnsi="Arial"/>
          <w:b/>
          <w:sz w:val="22"/>
          <w:szCs w:val="22"/>
          <w:u w:val="single"/>
        </w:rPr>
        <w:t>esclusivamente in forma telematica</w:t>
      </w:r>
      <w:r>
        <w:rPr>
          <w:rFonts w:cs="Arial" w:ascii="Arial" w:hAnsi="Arial"/>
          <w:sz w:val="22"/>
          <w:szCs w:val="22"/>
        </w:rPr>
        <w:t xml:space="preserve"> connettendosi al seguente link:</w:t>
      </w:r>
    </w:p>
    <w:p>
      <w:pPr>
        <w:pStyle w:val="NormaleWeb"/>
        <w:rPr>
          <w:rFonts w:ascii="Arial" w:hAnsi="Arial" w:cs="Arial"/>
          <w:b/>
          <w:b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https://concorsi-gru.progetto-sole.it/exec/htmls/static/whrpx/login-concorsiweb/pxloginconc_grurer90901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tro le ore 12:00 del 15° giorno successivo alla pubblicazione del presente bando sul sito dell’Azienda Ospedaliero-Universitaria di Ferr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e cercando </w:t>
      </w:r>
      <w:r>
        <w:rPr>
          <w:rFonts w:cs="Arial" w:ascii="Arial" w:hAnsi="Arial"/>
          <w:b/>
          <w:caps/>
          <w:sz w:val="20"/>
          <w:szCs w:val="20"/>
          <w:u w:val="single"/>
        </w:rPr>
        <w:t>Avviso PUBBLICO per la procedura di stabilizzazione DEL PERSONALE DEL COMPARTO del ruolo sanitario e DEL RUOLO SOCIOSANITARIO AI SENSI DELL’art. 1 comma 268 lettera b legge n. 234/2021, RELATIVO AL PROFILO DI INTERESS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domanda si considererà correttamente presentata nel momento in cui il candidato, concludendo la procedura di iscrizione, riceverà dal sistema il messaggio di avvenuto inoltro della domanda. Il candidato riceverà altresì e-mail con il file riassuntivo del contenuto della domanda present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esclusa ogni altra forma di presentazione o trasmiss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mancato rispetto delle predette modalità di inoltro/sottoscrizione della domanda comporterà l’esclusione dall’avvis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ermine fissato per la presentazione della domanda è peren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gli aspiranti dovranno dichiarare, sotto la propria personale responsabilità, in forma di dichiarazione sostitutiva ai sensi del DPR n. 445/2000, quanto segu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gnome e il nome, la data, il luogo di nascita e la residenz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l possesso della cittadinanza italiana, o cittadinanza di uno dei Paesi dell’Unione Europea o il possesso dei requisiti di cui all’art. 38 c.1 e c. 3 bis D. Lgs n. 165/01 e s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elle cui liste elettorali sono iscritti, ovvero i motivi della non iscrizione o della cancellazione dalle liste medesim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ventuali condanne penali riportate (il candidato deve indicare tutti i tipi di condanna, anche se sia stata concessa la non menzione, l’amnistia, l’indulto, il condono o il perdono giudiziale) ed i procedimenti penali eventualmente pendenti a proprio carico ovvero di non aver riportato condanne penal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ssesso di tutti i requisiti specifici di ammissione richiesti per la presente procedura con indicazione altresì, solo per i candidati che non hanno mai prestato servizio presso le Aziende e gli Enti del Servizio Sanitario della Regione Emilia-Romagna, del riferimento preciso alla procedura concorsuale di cui al punto a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micilio presso il quale deve essere fatta all’aspirante ogni necessaria comun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di cui l’Amministrazione sia venuta in possesso in occasione dell’espletamento dei procedimenti concorsuali verranno trattati nel rispetto della legge 196/2003; 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concors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garantisce parità e pari opportunità tra uomini e donne per l’accesso al lavo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RITERI PER LA FORMAZIONE DELLE GRADUATO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fficio Concorsi del Servizio Gestione Giuridica del Personale procederà alla formazione di una graduatoria per ogni profilo oggetto della stabilizzazione di cui al presente avvi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raduatoria verrà formata utilizzando i seguenti criteri di valut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’Azienda Ospedaliero-Universitaria di Ferrara, nel profilo oggetto della procedura di stabilizzazione, verrà valorizzato in ragione di 4,8 punti per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 gli Enti del Servizio Sanitario della Regione Emilia-Romagna, nel profilo oggetto della procedura di stabilizzazione, verrà valorizzato in ragione di 2,4 punti per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d Enti del Servizio Sanitario Nazionale, nel profilo oggetto della richiesta di stabilizzazione, verrà valorizzato in ragione di 1,2 punti per a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nel periodo tra il 31 gennaio 2020 e il 30 giugno 2022 verrà valorizzato con i punteggi di cui sopra aumentati del 5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i candidati che risultino prestare servizio presso l’Azienda Ospedaliero-Universitaria di Ferrara con contratto di lavoro a tempo determinato alla data di scadenza del termine per la presentazione delle domande nel profilo oggetto della richiesta di stabilizzazione, verrà altresì attribuito un punteggio pari a n.3 pu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prestati in regime di tempo parziale verranno valorizzati in proporzione all’orario svolto rispetto al corrispondete rapporto a tempo pie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nteggio dei periodi di servizio si applicheranno le disposizioni di cui all’art. 11 DPR n. 220/200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arità di punteggio si applicheranno le preferenze di cui all’art. 5 DPR n. 487/199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ddette graduatorie verranno pubblicate sul sito internet l’Azienda Ospedaliero-Universitaria di Ferrara e rimarranno valide sino al 31.12.2023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 fine della stabilizzazione oggetto della presente procedura è richiesta la permanenza, al momento dell’assunzione a tempo indeterminato, del requisito di non essere titolare di un contratto di lavoro subordinato a tempo indeterminato presso una pubblica amministrazione in profilo equivalente o superiore a quello oggetto della procedura di stabilizza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EMPIMENTI DEI VINCITO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oro che saranno chiamati in servizio dovranno stipulare con l’Amministrazione reclutante un contratto di lavoro individuale secondo i disposti del contratto di lavoro del personale del comparto del Servizio Sanitario Nazionale attualmente vigent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ntratto individuale di lavoro si risolve di diritto: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ndo il candidato non assume servizio alla data stabilita, salvo proroga per giustificato e documentato motivo;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assenza di uno dei requisiti generali o specifici richiesti, accertata in sede di controllo delle dichiarazioni rese. L’assunzione in servizio potrà essere temporaneamente sospesa o comunque ritardata in relazione alla sussistenza di norme che stabiliscano il blocco delle assun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partecipazione all’avviso comporta, implicitamente, la piena accettazione di tutte le condizioni alle quali la nomina deve intendersi soggetta, delle norme di legge vigenti in materia, delle norme regolamentari </w:t>
      </w: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 xml:space="preserve"> e delle loro future eventuali modifica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Si precisa ed evidenzia che l’art. 35 comma 5-bis del D. Lgs. 30/03/2001 n. 165 e s.m.i. prevede che i vincitori di concorso pubblico permangano nell’Azienda di prima assunzione per un periodo non inferiore a cinque anni. </w:t>
      </w:r>
      <w:r>
        <w:rPr>
          <w:rFonts w:eastAsia="Arial" w:cs="Arial" w:ascii="Arial" w:hAnsi="Arial"/>
          <w:b/>
          <w:sz w:val="20"/>
          <w:szCs w:val="20"/>
          <w:u w:val="single"/>
        </w:rPr>
        <w:t>L</w:t>
      </w:r>
      <w:r>
        <w:rPr>
          <w:rFonts w:cs="Arial" w:ascii="Arial" w:hAnsi="Arial"/>
          <w:b/>
          <w:sz w:val="20"/>
          <w:szCs w:val="20"/>
          <w:u w:val="single"/>
        </w:rPr>
        <w:t>’Azienda Ospedaliero-Universitaria di Ferrara</w:t>
      </w:r>
      <w:r>
        <w:rPr>
          <w:rFonts w:eastAsia="Arial" w:cs="Arial" w:ascii="Arial" w:hAnsi="Arial"/>
          <w:b/>
          <w:sz w:val="20"/>
          <w:szCs w:val="20"/>
          <w:u w:val="single"/>
        </w:rPr>
        <w:t>, pertanto, in applicazione di tale disposizione normativa, nei primi cinque anni successivi alla stipula del Contratto Individuale di Lavoro non concederà assensi a mobilità volontaria o a comandi verso altre pubbliche amministrazion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ersonale che verrà assunto in ruolo dovrà essere disponibile ad operare presso tutte le strutture del</w:t>
      </w: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 xml:space="preserve"> si riserva la facoltà di prorogare, sospendere, revocare od annullare il presente bando, qualora ne rilevasse la necessità o l’opportunità per ragioni di pubblico interesse concreto ed attual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artecipazione al presente bando i candidati si impegnano ad accettare incondizionatamente quanto disciplinato dallo stesso, quale </w:t>
      </w:r>
      <w:r>
        <w:rPr>
          <w:rFonts w:cs="Arial" w:ascii="Arial" w:hAnsi="Arial"/>
          <w:i/>
          <w:sz w:val="20"/>
          <w:szCs w:val="20"/>
        </w:rPr>
        <w:t>lex specialis</w:t>
      </w:r>
      <w:r>
        <w:rPr>
          <w:rFonts w:cs="Arial" w:ascii="Arial" w:hAnsi="Arial"/>
          <w:sz w:val="20"/>
          <w:szCs w:val="20"/>
        </w:rPr>
        <w:t xml:space="preserve"> della presente procedura selet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informazioni gli aspiranti potranno rivolgersi al Servizio Comune Gestione del Personale - Ufficio Concorsi – Corso Giovecca 203 – Tel. 0532/236961 - 236965 - 238608 (Orario Ufficio Concorsi: dal lunedì al venerdì dalle 10,00 alle 13,00), o inviando una mail all’indirizzo concorsi@ospfe.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spfe.it</w:t>
        </w:r>
      </w:hyperlink>
      <w:r>
        <w:rPr>
          <w:rFonts w:cs="Arial" w:ascii="Arial" w:hAnsi="Arial"/>
          <w:sz w:val="20"/>
          <w:szCs w:val="20"/>
        </w:rPr>
        <w:t xml:space="preserve"> – link Bandi di con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20"/>
          <w:szCs w:val="20"/>
        </w:rPr>
        <w:t>del Servizio Comune Gestione del Personale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gi Mar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tratto del presente bando è stato pubblicato sul sito internet aziendale in data 6/10/2022. La domanda di partecipazione al concorso deve essere presentata </w:t>
      </w:r>
      <w:r>
        <w:rPr>
          <w:rFonts w:cs="Arial" w:ascii="Arial" w:hAnsi="Arial"/>
          <w:b/>
          <w:sz w:val="20"/>
          <w:szCs w:val="20"/>
          <w:u w:val="single"/>
        </w:rPr>
        <w:t>entro _21/10/2022 ore 12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ngs;MS Mincho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si-gru.progetto-sole.it/exec/htmls/static/whrpx/login-concorsiweb/pxloginconc_grurer90901.html" TargetMode="External"/><Relationship Id="rId3" Type="http://schemas.openxmlformats.org/officeDocument/2006/relationships/hyperlink" Target="http://www.ospf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6:00Z</dcterms:created>
  <dc:creator>Nome Cognome</dc:creator>
  <dc:description/>
  <cp:keywords/>
  <dc:language>en-US</dc:language>
  <cp:lastModifiedBy>Malagutti Roberto</cp:lastModifiedBy>
  <cp:lastPrinted>2022-05-11T16:50:00Z</cp:lastPrinted>
  <dcterms:modified xsi:type="dcterms:W3CDTF">2022-10-05T14:23:00Z</dcterms:modified>
  <cp:revision>9</cp:revision>
  <dc:subject/>
  <dc:title>Arcispedale S</dc:title>
</cp:coreProperties>
</file>