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3086100" cy="69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9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 xml:space="preserve">Arcispedale S. An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>Servizio Comune Gestione del Person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Struttura Sempli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Dotazione Organica e Procedure di recluta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.35pt;mso-wrap-distance-left:9.05pt;mso-wrap-distance-right:9.05pt;mso-wrap-distance-top:0pt;mso-wrap-distance-bottom:0pt;margin-top:7.7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 xml:space="preserve">Arcispedale S. Anna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>Servizio Comune Gestione del Person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Struttura Semplic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Dotazione Organica e Procedure di reclutamen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Ai Candidati</w:t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Avviso pubblico, per titoli, colloquio e/o prova pratica, per l’assegnazione di n. 1 Borsa di studio da svolgersi presso l’U.O. di Clinica oculistica dell’Azienda Ospedaliero Universitaria di Ferrara.</w:t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Con riferimento all’avviso pubblico, per titoli, colloquio e/o prova pratica, per l’assegnazione di n. 1 Borsa di studio da svolgersi l’U.O. di Clinica oculistica dell’Azienda Ospedaliero Universitaria di Ferrara (pubblicato sul sito internet dell’Azienda Ospedaliero – Universitaria di Ferrara l’1/10/2019 – rif. determina n. 468/2019), gli aspiranti sono invitati a presentarsi, per sostenere il colloquio e/o prova pratica previsto dal bando di pubblico avviso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GIOVEDI’ 14 NOVEMBRE 2019 alle ore 15,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esso la </w:t>
      </w:r>
      <w:r>
        <w:rPr>
          <w:rFonts w:cs="Arial" w:ascii="Arial" w:hAnsi="Arial"/>
          <w:b/>
          <w:i/>
          <w:color w:val="000000"/>
          <w:sz w:val="22"/>
          <w:szCs w:val="22"/>
        </w:rPr>
        <w:t>Sala Riunioni del Servizio Comune Gestione del Personale, piano amezzato (blocco 15), Arcispedale S. Anna, Azienda Ospedaliero Universitaria, corso Giovecca 203, Ferrara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Gli aspiranti dovranno essere muniti d’idoneo e valido documento di riconosc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 mancata presentazione alla sede di esame nella data e orario stabiliti o la presentazione in ritardo, ancorché dovuto a causa di forza maggiore, comporterà l’irrevocabile esclusione dalla selezione.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Il Direttore </w:t>
      </w:r>
    </w:p>
    <w:p>
      <w:pPr>
        <w:pStyle w:val="Testonormale"/>
        <w:ind w:left="504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l Servizio Comune</w:t>
      </w:r>
    </w:p>
    <w:p>
      <w:pPr>
        <w:pStyle w:val="Testonormale"/>
        <w:numPr>
          <w:ilvl w:val="0"/>
          <w:numId w:val="0"/>
        </w:numPr>
        <w:ind w:left="5040" w:hanging="0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</w:t>
      </w:r>
      <w:r>
        <w:rPr>
          <w:rFonts w:cs="Arial" w:ascii="Arial" w:hAnsi="Arial"/>
          <w:bCs/>
        </w:rPr>
        <w:t>Gestione del Personal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360" w:right="5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 xml:space="preserve">                 </w:t>
      </w:r>
      <w:r>
        <w:rPr>
          <w:rFonts w:cs="Arial" w:ascii="Arial" w:hAnsi="Arial"/>
          <w:sz w:val="22"/>
          <w:szCs w:val="22"/>
        </w:rPr>
        <w:t>(Dott. Luigi MARTELLI)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1233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Servizio Comun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6200</wp:posOffset>
              </wp:positionH>
              <wp:positionV relativeFrom="paragraph">
                <wp:posOffset>-48260</wp:posOffset>
              </wp:positionV>
              <wp:extent cx="2628900" cy="5715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9959"/>
                              <w:sz w:val="14"/>
                              <w:szCs w:val="14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6"/>
                              <w:szCs w:val="16"/>
                            </w:rPr>
                            <w:t>Azienda Ospedaliero - Universitaria di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Sede legale: via A. Moro 8 – 44124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T. +39.0532. 236.111 - F. +39.0532.236.588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urp@ospfe.it - www.ospfe.it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Partita IVA 01295950388</w:t>
                          </w:r>
                        </w:p>
                        <w:p>
                          <w:pPr>
                            <w:pStyle w:val="Normal"/>
                            <w:ind w:left="-180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pt;mso-wrap-distance-left:9.05pt;mso-wrap-distance-right:9.05pt;mso-wrap-distance-top:0pt;mso-wrap-distance-bottom:0pt;margin-top:-3.8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9959"/>
                        <w:sz w:val="14"/>
                        <w:szCs w:val="14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009959"/>
                        <w:sz w:val="16"/>
                        <w:szCs w:val="16"/>
                      </w:rPr>
                      <w:t>Azienda Ospedaliero - Universitaria di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Sede legale: via A. Moro 8 – 44124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T. +39.0532. 236.111 - F. +39.0532.236.588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urp@ospfe.it - www.ospfe.it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Partita IVA 01295950388</w:t>
                    </w:r>
                  </w:p>
                  <w:p>
                    <w:pPr>
                      <w:pStyle w:val="Normal"/>
                      <w:ind w:left="-180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Gestione del Personale</w:t>
    </w:r>
  </w:p>
  <w:p>
    <w:pPr>
      <w:pStyle w:val="Normal"/>
      <w:tabs>
        <w:tab w:val="clear" w:pos="709"/>
        <w:tab w:val="left" w:pos="0" w:leader="none"/>
      </w:tabs>
      <w:spacing w:lineRule="auto" w:line="204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Struttura Semplice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Dotazione Organica e Procedure di reclutamento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T. +39.0532.236.961 – 702</w:t>
    </w:r>
  </w:p>
  <w:p>
    <w:pPr>
      <w:pStyle w:val="Footer"/>
      <w:tabs>
        <w:tab w:val="clear" w:pos="4819"/>
        <w:tab w:val="left" w:pos="1260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F. +39.0532.236.719</w:t>
    </w:r>
  </w:p>
  <w:p>
    <w:pPr>
      <w:pStyle w:val="Footer"/>
      <w:tabs>
        <w:tab w:val="left" w:pos="1260" w:leader="none"/>
        <w:tab w:val="center" w:pos="4819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dru@osp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87705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343400</wp:posOffset>
              </wp:positionH>
              <wp:positionV relativeFrom="paragraph">
                <wp:posOffset>-84455</wp:posOffset>
              </wp:positionV>
              <wp:extent cx="1143000" cy="80645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806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596900" cy="609600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9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3.5pt;mso-wrap-distance-left:9.05pt;mso-wrap-distance-right:9.05pt;mso-wrap-distance-top:0pt;mso-wrap-distance-bottom:0pt;margin-top:-6.65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596900" cy="609600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9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  <w:b/>
        <w:color w:val="009959"/>
        <w:sz w:val="17"/>
        <w:szCs w:val="17"/>
      </w:rPr>
      <w:drawing>
        <wp:inline distT="0" distB="0" distL="0" distR="0">
          <wp:extent cx="2573655" cy="61277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C6C6"/>
      <w:u w:val="single"/>
    </w:rPr>
  </w:style>
  <w:style w:type="character" w:styleId="VisitedInternetLink">
    <w:name w:val="FollowedHyperlink"/>
    <w:basedOn w:val="Carpredefinitoparagrafo"/>
    <w:rPr>
      <w:color w:val="FFA4A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0" w:leader="none"/>
      </w:tabs>
      <w:ind w:left="851" w:hanging="851"/>
      <w:jc w:val="both"/>
    </w:pPr>
    <w:rPr>
      <w:rFonts w:ascii="Times New Roman" w:hAnsi="Times New Roman" w:cs="Times New Roman"/>
      <w:b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i con firm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24:00Z</dcterms:created>
  <dc:creator>Piffanelli Tiziano</dc:creator>
  <dc:description/>
  <cp:keywords/>
  <dc:language>en-US</dc:language>
  <cp:lastModifiedBy>r.malagutti</cp:lastModifiedBy>
  <cp:lastPrinted>2016-04-05T12:47:00Z</cp:lastPrinted>
  <dcterms:modified xsi:type="dcterms:W3CDTF">2019-10-11T08:24:00Z</dcterms:modified>
  <cp:revision>2</cp:revision>
  <dc:subject/>
  <dc:title>Arcispedale S</dc:title>
</cp:coreProperties>
</file>