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vviso pubblico, per titoli, colloquio e/o prova pratica, per l’assegnazione di n. 2 Borse di studio da svolgersi presso l’U.O. di Clinica oculist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2 Borsa di studio da svolgersi l’U.O. di Clinica oculistica dell’Azienda Ospedaliero Universitaria di Ferrara (pubblicato sul sito internet dell’Azienda Ospedaliero – Universitaria di Ferrara l’1/10/2019 – rif. determina n. 468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14 NOVEMBRE 2019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</w:t>
      </w:r>
      <w:r>
        <w:rPr>
          <w:rFonts w:cs="Arial" w:ascii="Arial" w:hAnsi="Arial"/>
          <w:b/>
          <w:i/>
          <w:color w:val="000000"/>
          <w:sz w:val="22"/>
          <w:szCs w:val="22"/>
        </w:rPr>
        <w:t>Sala Riunioni del Servizio Comune Gestione del Personale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4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0-15T09:30:00Z</dcterms:modified>
  <cp:revision>3</cp:revision>
  <dc:subject/>
  <dc:title>Arcispedale S</dc:title>
</cp:coreProperties>
</file>