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2 Borse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2 Borse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.O. di Cardiolog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zienda Ospedaliero Universitaria di Ferrara (pubblicato sul sito internet dell’Azienda Ospedaliero – Universitaria di Ferrara il 30/09/2019 – rif. determina n. 463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LUNEDI’ 28 OTTOBRE 2019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0-15T09:57:00Z</dcterms:modified>
  <cp:revision>2</cp:revision>
  <dc:subject/>
  <dc:title>Arcispedale S</dc:title>
</cp:coreProperties>
</file>