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Anestesia e Rianimazione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.O. di Anestesia e Rianima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zienda Ospedaliero Universitaria di Ferrara (pubblicato sul sito internet dell’Azienda Ospedaliero – Universitaria di Ferrara l’ 1/10/2019 – rif. determina n. 467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LUNEDI’ 28 OTTOBRE 2019 alle ore 10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’ufficio Concors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secondo pian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2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19-10-18T11:32:00Z</dcterms:modified>
  <cp:revision>2</cp:revision>
  <dc:subject/>
  <dc:title>Arcispedale S</dc:title>
</cp:coreProperties>
</file>