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° 2 Borse di studio da svolgersi presso l’U.O. di  Cardiologia;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e con determinazione n° 528 del 29/10/2019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TextBody"/>
        <w:ind w:left="1080" w:right="62" w:hanging="0"/>
        <w:rPr/>
      </w:pPr>
      <w:r>
        <w:rPr/>
        <w:tab/>
        <w:tab/>
        <w:t xml:space="preserve">   </w:t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VIOLA                            MARTINA</w:t>
        <w:tab/>
        <w:tab/>
        <w:t>30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TextBody"/>
        <w:ind w:left="1080" w:right="62" w:hanging="0"/>
        <w:rPr/>
      </w:pPr>
      <w:r>
        <w:rPr/>
        <w:tab/>
        <w:tab/>
        <w:t xml:space="preserve">     2         MANZALINI  </w:t>
        <w:tab/>
        <w:tab/>
        <w:t xml:space="preserve"> CHIARA                  29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1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19-10-30T08:31:00Z</dcterms:modified>
  <cp:revision>2</cp:revision>
  <dc:subject/>
  <dc:title>Borsa di studio da svolgersi presso la Biblioteca Digitale di Scienze della Salute; approvata con determinazione n° 30 del 18/01/2012</dc:title>
</cp:coreProperties>
</file>