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Borsa di studio da svolgersi presso l’U.O. di  Anestesia e Rianimazione;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Approvata con determinazione n° 531 del 29/10/2019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50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80" w:right="62" w:hanging="0"/>
        <w:rPr/>
      </w:pPr>
      <w:r>
        <w:rPr/>
        <w:tab/>
        <w:t xml:space="preserve">             1          ROSTA</w:t>
        <w:tab/>
        <w:t xml:space="preserve">  </w:t>
        <w:tab/>
        <w:t xml:space="preserve">        VALENTINA          33,000</w:t>
      </w:r>
    </w:p>
    <w:p>
      <w:pPr>
        <w:pStyle w:val="TextBody"/>
        <w:ind w:left="1080" w:right="62" w:hanging="0"/>
        <w:rPr/>
      </w:pPr>
      <w:r>
        <w:rPr/>
        <w:tab/>
        <w:tab/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5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19-10-30T08:05:00Z</dcterms:modified>
  <cp:revision>2</cp:revision>
  <dc:subject/>
  <dc:title>Borsa di studio da svolgersi presso la Biblioteca Digitale di Scienze della Salute; approvata con determinazione n° 30 del 18/01/2012</dc:title>
</cp:coreProperties>
</file>