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Farmacia Ospedalier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Farmacia Ospedaliera, dell’Azienda Ospedaliero Universitaria di Ferrara (pubblicato sul sito internet dell’Azienda Ospedaliero – Universitaria di Ferrara il 24/10/2019 – rif. determina n. 510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ARTEDI’ 26 NOVEMBRE 2019 alle ore 14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9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1-11T11:49:00Z</dcterms:modified>
  <cp:revision>2</cp:revision>
  <dc:subject/>
  <dc:title>Arcispedale S</dc:title>
</cp:coreProperties>
</file>