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C. di Farmacia Ospedalier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. di Farmacia Ospedaliera, dell’Azienda Ospedaliero Universitaria di Ferrara (pubblicato sul sito internet dell’Azienda Ospedaliero – Universitaria di Ferrara il 21/11/2019 – rif. determina n. 572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ARTEDI’ 17 DICEMBRE 2019 alle ore 15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’Ufficio Concorsi dell’Azienda Ospedaliero Universitaria di Ferrara,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secondo pian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5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1-21T11:25:00Z</dcterms:modified>
  <cp:revision>2</cp:revision>
  <dc:subject/>
  <dc:title>Arcispedale S</dc:title>
</cp:coreProperties>
</file>