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.O. di  Farmacia Ospedaliera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579 del 26/11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BALBONI                        ELISA</w:t>
        <w:tab/>
        <w:tab/>
        <w:t>26,03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  <w:tab/>
        <w:tab/>
        <w:t xml:space="preserve">     2        MACELLO  </w:t>
        <w:tab/>
        <w:tab/>
        <w:t xml:space="preserve">  FEDERICA            24,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7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1-27T14:07:00Z</dcterms:modified>
  <cp:revision>2</cp:revision>
  <dc:subject/>
  <dc:title>Borsa di studio da svolgersi presso la Biblioteca Digitale di Scienze della Salute; approvata con determinazione n° 30 del 18/01/2012</dc:title>
</cp:coreProperties>
</file>