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orsa di studio da svolgersi presso l’U.O. di  Oncologia Clinica;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590 del 29/11/2019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  <w:tab/>
        <w:t xml:space="preserve">             1         CARANTONI               EMANUELA</w:t>
        <w:tab/>
        <w:t xml:space="preserve">         40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3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19-11-29T08:43:00Z</dcterms:modified>
  <cp:revision>2</cp:revision>
  <dc:subject/>
  <dc:title>Borsa di studio da svolgersi presso la Biblioteca Digitale di Scienze della Salute; approvata con determinazione n° 30 del 18/01/2012</dc:title>
</cp:coreProperties>
</file>