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Oncologia Clin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.O. di Oncologia Clin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zienda Ospedaliero Universitaria di Ferrara (pubblicato sul sito internet dell’Azienda Ospedaliero – Universitaria di Ferrara il 20/11/2019 – rif. determina n. 569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ARTEDI’ 17 DICEMBRE 2019 alle ore 11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’Ufficio Concors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secondo pian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0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1-29T10:00:00Z</dcterms:modified>
  <cp:revision>2</cp:revision>
  <dc:subject/>
  <dc:title>Arcispedale S</dc:title>
</cp:coreProperties>
</file>