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fficio Coordinamento Aziendale Procurement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 riferimento all’avviso pubblico, per titoli, colloquio e/o prova pratica, per l’assegnazione di n. 1 Borsa di studio da svolgersi presso l’Ufficio Coordinamento Aziendale Procurement dell’Azienda Ospedaliero Universitaria di Ferrara (pubblicato sul sito internet dell’Azienda Ospedaliero – Universitaria di Ferrara il 7/11/2019 – rif. determina n. 543/2019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LUNEDI’ 16 DICEMBRE 2019 alle ore 10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’Ufficio Concorsi dell’Azienda Ospedaliero Universitaria di Ferrara,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secondo pian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9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19-12-03T14:49:00Z</dcterms:modified>
  <cp:revision>2</cp:revision>
  <dc:subject/>
  <dc:title>Arcispedale S</dc:title>
</cp:coreProperties>
</file>