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orsa di studio da svolgersi presso l’U.O. di Oncologia Clinica;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637 del 18/12/2019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</w:t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CARINCI </w:t>
        <w:tab/>
        <w:tab/>
        <w:t xml:space="preserve">     MARIANNA                  32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9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19-12-20T12:49:00Z</dcterms:modified>
  <cp:revision>2</cp:revision>
  <dc:subject/>
  <dc:title>Borsa di studio da svolgersi presso la Biblioteca Digitale di Scienze della Salute; approvata con determinazione n° 30 del 18/01/2012</dc:title>
</cp:coreProperties>
</file>