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C. di Oncologia Clinic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C. di Oncologia Clinica, dell’Azienda Ospedaliero Universitaria di Ferrara (pubblicato sul sito internet dell’Azienda Ospedaliero – Universitaria di Ferrara il 18/12/2019 – rif. determina n. 641/2019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IOVEDI’ 23 GENNAIO 2020 alle ore 8,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7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0-01-09T11:07:00Z</dcterms:modified>
  <cp:revision>2</cp:revision>
  <dc:subject/>
  <dc:title>Arcispedale S</dc:title>
</cp:coreProperties>
</file>