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C. di  Oncologi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39 del 27/01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PASQUIN                   MATTEO PIETRO </w:t>
        <w:tab/>
        <w:t>30,00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0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2-03T10:20:00Z</dcterms:modified>
  <cp:revision>2</cp:revision>
  <dc:subject/>
  <dc:title>Borsa di studio da svolgersi presso la Biblioteca Digitale di Scienze della Salute; approvata con determinazione n° 30 del 18/01/2012</dc:title>
</cp:coreProperties>
</file>