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C. di  Oncologi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40 del 27/0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ANTENORI                MICHELE </w:t>
        <w:tab/>
        <w:t xml:space="preserve">      28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7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2-03T10:27:00Z</dcterms:modified>
  <cp:revision>2</cp:revision>
  <dc:subject/>
  <dc:title>Borsa di studio da svolgersi presso la Biblioteca Digitale di Scienze della Salute; approvata con determinazione n° 30 del 18/01/2012</dc:title>
</cp:coreProperties>
</file>