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C. di Reumat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C. di Reumatologia, dell’Azienda Ospedaliero Universitaria di Ferrara (pubblicato sul sito internet dell’Azienda Ospedaliero – Universitaria di Ferrara il 7/02/2020 – rif. determina n. 64/2020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rcoledi’ 18 MARZO 2020 alle ore 8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7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0-03-06T10:27:00Z</dcterms:modified>
  <cp:revision>2</cp:revision>
  <dc:subject/>
  <dc:title>Arcispedale S</dc:title>
</cp:coreProperties>
</file>