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orsa di studio da svolgersi presso </w:t>
      </w:r>
      <w:r>
        <w:rPr>
          <w:rFonts w:cs="Arial" w:ascii="Arial" w:hAnsi="Arial"/>
          <w:b/>
        </w:rPr>
        <w:t>il Settore di Medicina Riabilitativa del DIAI Neuroscienze e Riabilitazione dell’Azienda Ospedaliero Universitaria di Ferrara e dei Centri AVEC e AVER partecipanti alla ricerca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230 del 26/05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14</w:t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SCHINCAGLIA  </w:t>
        <w:tab/>
        <w:t xml:space="preserve">         NICOLA</w:t>
        <w:tab/>
        <w:t xml:space="preserve">       3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5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5-27T12:25:00Z</dcterms:modified>
  <cp:revision>2</cp:revision>
  <dc:subject/>
  <dc:title>Borsa di studio da svolgersi presso la Biblioteca Digitale di Scienze della Salute; approvata con determinazione n° 30 del 18/01/2012</dc:title>
</cp:coreProperties>
</file>