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Ginecologia e Ostetricia dell’Azienda Ospedaliero Universitaria di Ferrara e presso il Centro di Ricerca per lo studio della Menopausa dell’Università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.O. di Ginecologia e Ostetric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zienda Ospedaliero Universitaria di Ferrara e presso il Centro di Ricerca per lo studio della Menopausa dell’Università di Ferrara (pubblicato sul sito internet dell’Azienda Ospedaliero – Universitaria di Ferrara il 28/02/2020 – rif. determina n. 105/2020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 23 GIUGNO 2020 alle ore 15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’Ufficio Concorsi del Servizio Comune Gestione del Personale dell’Azienda Ospedaliero Universitaria di Ferrara</w:t>
      </w:r>
      <w:r>
        <w:rPr>
          <w:rFonts w:cs="Arial" w:ascii="Arial" w:hAnsi="Arial"/>
          <w:b/>
          <w:i/>
          <w:color w:val="000000"/>
          <w:sz w:val="22"/>
          <w:szCs w:val="22"/>
        </w:rPr>
        <w:t>, secondo pian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La S.V. dovrà essere munita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3:00Z</dcterms:created>
  <dc:creator>Piffanelli Tiziano</dc:creator>
  <dc:description/>
  <cp:keywords/>
  <dc:language>en-US</dc:language>
  <cp:lastModifiedBy>r.malagutti</cp:lastModifiedBy>
  <cp:lastPrinted>2020-06-09T13:06:00Z</cp:lastPrinted>
  <dcterms:modified xsi:type="dcterms:W3CDTF">2020-06-09T12:04:00Z</dcterms:modified>
  <cp:revision>3</cp:revision>
  <dc:subject/>
  <dc:title>Arcispedale S</dc:title>
</cp:coreProperties>
</file>