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Oncologia Clinic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Oncologia Clinica, dell’Azienda Ospedaliero Universitaria di Ferrara (pubblicato sul sito internet dell’Azienda Ospedaliero – Universitaria di Ferrara il 27/05/2020 – rif. determina n. 232/2020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RCOLEDI’ 24 GIUGNO 2020 alle ore 9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’Ufficio Concorsi del Servizio Comune Gestione del Personale dell’Azienda Ospedaliero Universitaria di Ferrara</w:t>
      </w:r>
      <w:r>
        <w:rPr>
          <w:rFonts w:cs="Arial" w:ascii="Arial" w:hAnsi="Arial"/>
          <w:b/>
          <w:i/>
          <w:color w:val="000000"/>
          <w:sz w:val="22"/>
          <w:szCs w:val="22"/>
        </w:rPr>
        <w:t>, secondo pian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a S.V. dovrà essere munita di idoneo e valido documento di riconoscimento, nonché di mascherina e guanti monous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56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0-06-09T10:56:00Z</dcterms:modified>
  <cp:revision>2</cp:revision>
  <dc:subject/>
  <dc:title>Arcispedale S</dc:title>
</cp:coreProperties>
</file>