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 di  Oncologia Clinic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270 del 22/06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ZANOTTI </w:t>
        <w:tab/>
        <w:t xml:space="preserve">       FEDERICA </w:t>
        <w:tab/>
        <w:t xml:space="preserve">      11,00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2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6-24T12:12:00Z</dcterms:modified>
  <cp:revision>2</cp:revision>
  <dc:subject/>
  <dc:title>Borsa di studio da svolgersi presso la Biblioteca Digitale di Scienze della Salute; approvata con determinazione n° 30 del 18/01/2012</dc:title>
</cp:coreProperties>
</file>