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 di Ginecologia e Ostetricia dell’Azienda Ospedaliero Universitaria di Ferrara e presso il Centro di Ricerca per lo studio della Menopausa dell’Università di Ferrara (via Boschetto n. 29, Ferrara)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286 del 29/06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OSTUNI                     CHIARA RITA</w:t>
        <w:tab/>
        <w:t xml:space="preserve"> </w:t>
        <w:tab/>
        <w:t>40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7-06T10:29:00Z</dcterms:modified>
  <cp:revision>2</cp:revision>
  <dc:subject/>
  <dc:title>Borsa di studio da svolgersi presso la Biblioteca Digitale di Scienze della Salute; approvata con determinazione n° 30 del 18/01/2012</dc:title>
</cp:coreProperties>
</file>