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orsa di studio da svolgersi presso l’U.O. di  Oncologia Clinica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285 del 29/06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ab/>
        <w:t xml:space="preserve">    1          TREGLIA                   ANNALISA </w:t>
        <w:tab/>
        <w:t xml:space="preserve"> </w:t>
        <w:tab/>
        <w:t>39,00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 2</w:t>
        <w:tab/>
        <w:t xml:space="preserve">      FRANZONI               FRANCESCA</w:t>
        <w:tab/>
        <w:tab/>
        <w:t>33,00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 3</w:t>
        <w:tab/>
        <w:t xml:space="preserve">      MARZIANI                ELENA</w:t>
        <w:tab/>
        <w:tab/>
        <w:tab/>
        <w:t>32,00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 4           ROSSI                      SIMONE</w:t>
        <w:tab/>
        <w:tab/>
        <w:t>26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1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07-06T10:29:00Z</dcterms:modified>
  <cp:revision>3</cp:revision>
  <dc:subject/>
  <dc:title>Borsa di studio da svolgersi presso la Biblioteca Digitale di Scienze della Salute; approvata con determinazione n° 30 del 18/01/2012</dc:title>
</cp:coreProperties>
</file>