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.O. di Neonatologia e Terapia Intensiva Neonatale dell’Azienda Ospedaliero Universitaria di Ferrara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500 del 26/10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2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VACCA                      TIZIANA</w:t>
        <w:tab/>
        <w:t xml:space="preserve">      4,3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5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10-26T11:15:00Z</dcterms:modified>
  <cp:revision>2</cp:revision>
  <dc:subject/>
  <dc:title>Borsa di studio da svolgersi presso la Biblioteca Digitale di Scienze della Salute; approvata con determinazione n° 30 del 18/01/2012</dc:title>
</cp:coreProperties>
</file>