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ardiologia, dell’Azienda Ospedaliero Universitaria di Ferrara (pubblicato sul sito internet dell’Azienda Ospedaliero – Universitaria di Ferrara il 23/10/2020 – rif. determina n. 498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I’ 20 NOVEMBRE 2020 alle ore 8,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il Servizio Comune Gestione del Personale, Struttura Semplice Dotazioni Organiche e Procedure di Reclutamento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second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6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11-10T08:56:00Z</dcterms:modified>
  <cp:revision>2</cp:revision>
  <dc:subject/>
  <dc:title>Arcispedale S</dc:title>
</cp:coreProperties>
</file>