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orsa di studio da svolgersi presso l’U.O.C. di Medicina Riabilitativa dell’Azienda Ospedaliero Universitaria di Ferrara;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</w:rPr>
        <w:t>Approvata con determinazione n° 554 del 20/11/2020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     COGNOME</w:t>
        <w:tab/>
        <w:t xml:space="preserve">             NOME</w:t>
        <w:tab/>
        <w:t xml:space="preserve">     </w:t>
        <w:tab/>
        <w:t>PUNTI SU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50</w:t>
      </w:r>
    </w:p>
    <w:p>
      <w:pPr>
        <w:pStyle w:val="TextBody"/>
        <w:ind w:left="1080" w:right="62" w:hanging="0"/>
        <w:rPr/>
      </w:pPr>
      <w:r>
        <w:rPr/>
        <w:tab/>
        <w:t xml:space="preserve">              1        SCHINCAGLIA  </w:t>
        <w:tab/>
        <w:t xml:space="preserve">         NICOLA</w:t>
        <w:tab/>
        <w:t xml:space="preserve">       36,000</w:t>
      </w:r>
    </w:p>
    <w:p>
      <w:pPr>
        <w:pStyle w:val="TextBody"/>
        <w:ind w:left="1080" w:right="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;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11:00Z</dcterms:created>
  <dc:creator>Roberto Malagutti</dc:creator>
  <dc:description/>
  <cp:keywords/>
  <dc:language>en-US</dc:language>
  <cp:lastModifiedBy>r.malagutti</cp:lastModifiedBy>
  <cp:lastPrinted>2012-01-18T12:37:00Z</cp:lastPrinted>
  <dcterms:modified xsi:type="dcterms:W3CDTF">2020-11-23T13:58:00Z</dcterms:modified>
  <cp:revision>3</cp:revision>
  <dc:subject/>
  <dc:title>Borsa di studio da svolgersi presso la Biblioteca Digitale di Scienze della Salute; approvata con determinazione n° 30 del 18/01/2012</dc:title>
</cp:coreProperties>
</file>