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getto: Avviso pubblico, per titoli, colloquio e/o prova pratica, per l’assegnazione di n. 1 Borsa di studio da svolgersi presso l’U.O.C. di Farmacia Ospedaliera dell’Azienda Ospedaliero Universitaria di Ferrara e UUOO di Neonatologia e Pediatria Area Vasta Emilia Centro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C. di Farmacia Ospedaliera dell’Azienda Ospedaliero Universitaria di Ferrara e UUOO di Neonatologia e Pediatria Area Vasta Emilia Centro (pubblicato sul sito internet dell’Azienda Ospedaliero – Universitaria di Ferrara il 24/11/2020 – rif. determina n. 565/2020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I’ 22 DICEMBRE 2020 alle ore 9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1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0-12-09T11:51:00Z</dcterms:modified>
  <cp:revision>3</cp:revision>
  <dc:subject/>
  <dc:title>Arcispedale S</dc:title>
</cp:coreProperties>
</file>