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M.O. Gestione Procedure di Reclutamento,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Universitario inserito nell’accordo attuativo loc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M.O. Gestione Procedure di Reclutamento,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Universitario inserito nell’accordo attuativo loc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ggetto: Avviso pubblico, per titoli, colloquio e/o prova pratica, per l’assegnazione di n. 1 Borsa di studio da svolgersi presso </w:t>
      </w:r>
      <w:r>
        <w:rPr>
          <w:rFonts w:cs="Arial" w:ascii="Arial" w:hAnsi="Arial"/>
          <w:szCs w:val="22"/>
        </w:rPr>
        <w:t>l’U.O. di Ginecologia e Ostetricia dell’Azienda Ospedaliero Universitaria di Ferrara e presso il Centro di Ricerca per lo studio della Menopausa dell’Università di Ferrara: convocazione candida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Cs w:val="22"/>
        </w:rPr>
        <w:t>l’U.O. di Ginecologia e Ostetricia dell’Azienda Ospedaliero Universitaria di Ferrara e presso il Centro di Ricerca per lo studio della Menopausa dell’Università di Ferra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pubblicato sul sito internet dell’Azienda Ospedaliero – Universitaria di Ferrara il 23/11/2020 – rif. determina n. 560/2020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UNEDI’ 18 GENNAIO 2021 alle ore 15,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la Sala Riunioni del Servizio Comune Gestione del Personale</w:t>
      </w:r>
      <w:r>
        <w:rPr>
          <w:rFonts w:cs="Arial" w:ascii="Arial" w:hAnsi="Arial"/>
          <w:b/>
          <w:i/>
          <w:color w:val="000000"/>
          <w:sz w:val="22"/>
          <w:szCs w:val="22"/>
        </w:rPr>
        <w:t>, piano amezzato (blocco 15), Arcispedale S. Anna, Azienda Ospedaliero Universitaria, corso Giovecca 203, Ferrar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b/>
        <w:color w:val="009959"/>
        <w:sz w:val="14"/>
        <w:szCs w:val="14"/>
      </w:rPr>
      <w:t>M.O. Gestione Procedure di Reclutamento,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b/>
        <w:color w:val="009959"/>
        <w:sz w:val="14"/>
        <w:szCs w:val="14"/>
      </w:rPr>
      <w:t>Universitario inserito nell’accordo attuativo local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36:00Z</dcterms:created>
  <dc:creator>Piffanelli Tiziano</dc:creator>
  <dc:description/>
  <cp:keywords/>
  <dc:language>en-US</dc:language>
  <cp:lastModifiedBy>r.malagutti</cp:lastModifiedBy>
  <cp:lastPrinted>2016-04-05T12:47:00Z</cp:lastPrinted>
  <dcterms:modified xsi:type="dcterms:W3CDTF">2020-12-24T10:36:00Z</dcterms:modified>
  <cp:revision>2</cp:revision>
  <dc:subject/>
  <dc:title>Arcispedale S</dc:title>
</cp:coreProperties>
</file>